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9"/>
        <w:gridCol w:w="2274"/>
        <w:gridCol w:w="1302"/>
        <w:gridCol w:w="1140"/>
        <w:gridCol w:w="16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</w:rPr>
              <w:t xml:space="preserve">                                                </w:t>
            </w:r>
            <w:r>
              <w:rPr>
                <w:b/>
                <w:color w:val="FF0000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ia  Hum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3tomo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atomía Humana descriptiva y topográf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livio de dolor y tratamiento paliativo en el cánce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Administración y gestión de los servidores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tlas de embriología human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gentes biológico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mebiasis, enfoques actuales sobre su diagnostico tratamiento y contro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dministración de salu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estesia Gener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limentación al pech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ticoncepción y Reproducc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ctualidades en Gastroenterología y hepatologí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emias: Hematología para un diagnostico básic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atomía dental  y de la oclus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natomía Hum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cciones independientes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tención de enfermería a pacientes con afecciones psiquiátrica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</w:t>
            </w: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B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ases conceptuales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iblioterapia y desarrollo person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Bibliografía Biomédic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idados intensivos en el adulto mayo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línicas quirúrgicas de Norteamér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mpaña por la esperanza y la lucha contra el dengu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raz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njuntiviti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ólera Shigelosis, rota viru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todiagnóstic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encia, tecnología y socieda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recer en la adolescenc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</w:t>
            </w: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escripción bibliográf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ccionario Terminológico de ciencias medica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7-------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0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ccionario de especialidades farmacéutica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cencia media en enfermería. Un encuentro con su histor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agnostico y tratamiento gineco-obstetric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ado de ginec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docrinología de la muje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ementos de morfo fisiología para fundamentos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Enfermería medio quirúrgic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tología infeccios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es emergent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pileps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mpleo de medicamentos en la práctica med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manual de Merc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Electrocardiograma, elementos prácticos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glish Through Medicin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pirometria a la cabecera del pacient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cerebro en opc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omatología  conservador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es de la garganta, nariz y oíd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omo1-1989. Tomo2- 198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abc de la electroneurogeografia clín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ementos básicos de medicina bioenergét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Enfermería en la medicina 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dicional y natur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pidemiologia en esfuerz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cografía del aparato locomoto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es inflamatorias de las vías respiratorias alta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es broncopulmonares de origen ocupacion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es de transmisión sexu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dad por refluj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ría  familiar y soci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ría en urgenc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nfermería pediátr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papel de la enfermería en  el cuidado del adulto con énfasis en la promoción de salu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l hombre y la verdad científ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</w:t>
            </w: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F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losofía salud y socieda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ciones y competencias en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lorence Nightinga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damentos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ísica básica para medicina nuclea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armacología clín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ormularios nacionales de medicamento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damentos de equipos electro médico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damentos de salud publ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losario filosófic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enética med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inecología oncológica pelvian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losario bilingüe de términos odontológico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lándula tiroid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English for Nursing and technology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Guía de práctica química, enfermedad cerebro vascular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erontología y geriatría clín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Gastroenterología. Manual de procedimientos de diagnostico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  <w:lang w:val="es-ES"/>
              </w:rPr>
            </w:pPr>
            <w:r>
              <w:rPr>
                <w:b/>
                <w:color w:val="FF0000"/>
                <w:sz w:val="40"/>
                <w:szCs w:val="40"/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Histología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Histología</w:t>
            </w:r>
            <w:r>
              <w:rPr/>
              <w:t xml:space="preserve">  3ra </w:t>
            </w:r>
            <w:r>
              <w:rPr>
                <w:lang w:val="es-ES"/>
              </w:rPr>
              <w:t>edic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Historia </w:t>
            </w:r>
            <w:r>
              <w:rPr>
                <w:lang w:val="es-ES" w:eastAsia="en-US"/>
              </w:rPr>
              <w:t xml:space="preserve">Clinic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storia de la</w:t>
            </w:r>
            <w:r>
              <w:rPr>
                <w:lang w:val="es-ES_tradnl"/>
              </w:rPr>
              <w:t xml:space="preserve"> enfermería</w:t>
            </w:r>
            <w:r>
              <w:rPr>
                <w:lang w:val="es-ES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stopatología   buc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storia de la filosof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sto- embriología buco dentar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erpes Zoste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pertensión y embaraz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pertensión Sistólica aislad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giene del medi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magenolog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fección hepá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mun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formática medic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9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troducción a la salud públ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 cualitativ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  <w:lang w:val="es-ES"/>
              </w:rPr>
            </w:pP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s funciones corticales superiores del hombr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s proteínas del coraz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alimentación de niño menor de 6 años en América latin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salud del niño y del adolescent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adultez med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boratorio de microbiología y parasit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glándula tiroid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educación al pacient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gopedia y foniat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conducta suicida y su prevenc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boratorio de microbiología instrumentación y principios básico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terial educativo para la promoción de salu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étodos cualitativos para la toma de decisiones e administración de salu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dicina Intern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o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dicina General Integr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Álvarez Sinte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ejo de la hipertensión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orfo fisiología  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lectivo de autore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de diagnóstico en endocrinología y metabolism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anual de técnicas logo foniátricas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todología de la investigación cualitativ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de imagenolog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de tratamientos en las quemadura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anual de planificación familiar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para el análisis de la fecundida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mor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de procedimientos y diagnostico en obstetricia y peront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eurología ( Tomo I, I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rmas, diagnóstico y terapéuticas en ginecología infantojuvenil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ciones de higien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eum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eum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enclatura quím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rtoped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ptometría y óp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ptometría y óp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Otorrino laringologí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  <w:lang w:val="es-ES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40"/>
                <w:szCs w:val="40"/>
                <w:lang w:val="es-E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evención y diagnóstico del cáncer buc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evención de la ceguera infanti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ótesis  Tot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ceso, enseñanza y aprendizaje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ceso y diagnóstico de enferme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Patologí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H. Gómez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Patologí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J. R. Anderson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atología estructural y funcion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grama de trabajo del medico y enfermera de la familia, policlínicos y hospital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cesos tecnológicos de salu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cederes en obstetricia y ginecología para el medico de la famil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diatría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 tomo 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 tomo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99 tom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V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 tomo III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iatri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ios de neur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blemas médicos de los adolescent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siquiatría. Tomo 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sicología  Méd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blemas de Stress en la Medicn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sicoterapia y medico de la famil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habilitación  Protésica estomatológ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ayos X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Colectivo de au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987 t-III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 xml:space="preserve">5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Morcáis  Moreno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985 t- I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alud Mental infantojuveni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alud y seguridad en el trabaj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alud ambiental bás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ociología humana y prevención soci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Selección de temas para Técnico  Básicos de laboratorio clínico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guridad informá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ociología y trabajo soci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Sexo patología general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  <w:lang w:val="es-ES"/>
              </w:rPr>
            </w:pP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 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pediat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pediatr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storno psíquicos en el niño y los adolescentes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rapéutica oftalmológ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endocrin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emas de Urologí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ginec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dermatologí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enfermería prác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medicina sexual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do de fisiología méd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ratado de cirugía ortopédica y traumatológica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rapéut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mas de prácticas químicas- enfermedad cerebro vascula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rapia intensiv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mas de enfermería medico quirúrgic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ra parte 2006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da parte 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91"/>
        <w:gridCol w:w="2295"/>
        <w:gridCol w:w="1305"/>
        <w:gridCol w:w="1138"/>
        <w:gridCol w:w="16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rapia ocupaciona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emas de nutrición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ratado de reumatología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miento actual de enfermedades  gastrointestinale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ratamiento de tuberculosi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color w:val="FF0000"/>
                <w:sz w:val="40"/>
                <w:szCs w:val="40"/>
                <w:lang w:val="es-ES"/>
              </w:rPr>
              <w:t xml:space="preserve">                                                    </w:t>
            </w:r>
            <w:r>
              <w:rPr>
                <w:rFonts w:cs="Calibri"/>
                <w:b/>
                <w:color w:val="FF0000"/>
                <w:sz w:val="40"/>
                <w:szCs w:val="40"/>
                <w:lang w:val="es-E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>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so racional de medicamentos en el manejo de la diarrea aguda en  niño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rología clínic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rografía clínic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rología genera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Urologí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rFonts w:cs="Calibri"/>
                <w:b/>
                <w:sz w:val="40"/>
                <w:szCs w:val="40"/>
                <w:lang w:val="es-ES"/>
              </w:rPr>
              <w:t xml:space="preserve">                                                     </w:t>
            </w:r>
            <w:r>
              <w:rPr>
                <w:b/>
                <w:color w:val="FF0000"/>
                <w:sz w:val="40"/>
                <w:szCs w:val="40"/>
                <w:lang w:val="es-ES"/>
              </w:rPr>
              <w:t xml:space="preserve">V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isión on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Vías alimentaria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                                                                  </w:t>
            </w:r>
            <w:r>
              <w:rPr>
                <w:b/>
                <w:color w:val="FF0000"/>
                <w:lang w:val="es-ES"/>
              </w:rPr>
              <w:t>LIBROS QUE NO SON DE SALU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revolución cubana 1953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( tomo I y II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ecciones de filosofía Marxista Leninist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de educación forma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istoria de Cuba. 1492-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studio de la contabilidad genera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stituciones y mercado financier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Proceso de concertación para la gestión pública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tegemos de un siglo para la ética y la polític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a globalización económica, neoliberal y la guerr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rtesanos de la vid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rcuitos electrónicos. Discretos e integrado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9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ducación y solidarida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ual : gramática españo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ompendio de la pedagogí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rmas mínimas de accesibilida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troducción  al estudio del derech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iencia, tecnología y sociedad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Glosario filosófic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4:26:00Z</dcterms:created>
  <dc:creator>Server</dc:creator>
  <dc:description/>
  <cp:keywords/>
  <dc:language>en-US</dc:language>
  <cp:lastModifiedBy>Dpto Informatica</cp:lastModifiedBy>
  <dcterms:modified xsi:type="dcterms:W3CDTF">2002-01-04T04:17:00Z</dcterms:modified>
  <cp:revision>68</cp:revision>
  <dc:subject/>
  <dc:title/>
</cp:coreProperties>
</file>