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á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 xml:space="preserve">Simón R. y Barroso M.C. Ortodoncia. Temas para Tecnología de la Salud. Editorial Ciencias Médicas. 2011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s-MX"/>
        </w:rPr>
        <w:t xml:space="preserve">Colectivo de autores del Departamento de Ortodoncia-Estomatología Infantil I y II parte.  Colección del estudiante de Medicina. </w:t>
      </w:r>
      <w:r>
        <w:rPr>
          <w:rFonts w:cs="Arial" w:ascii="Arial" w:hAnsi="Arial"/>
          <w:lang w:val="es-MX"/>
        </w:rPr>
        <w:t xml:space="preserve">La Habana, </w:t>
      </w:r>
      <w:r>
        <w:rPr>
          <w:rFonts w:cs="Arial" w:ascii="Arial" w:hAnsi="Arial"/>
          <w:bCs/>
          <w:color w:val="000000"/>
          <w:lang w:val="es-MX"/>
        </w:rPr>
        <w:t>2004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ctivo de autores. Guías Prácticas de Estomatología. Guías prácticas de Ortodoncia  </w:t>
      </w:r>
      <w:r>
        <w:rPr>
          <w:rFonts w:cs="Arial" w:ascii="Arial" w:hAnsi="Arial"/>
          <w:lang w:val="es-MX"/>
        </w:rPr>
        <w:t>Editorial Ciencias Médicas. La Habana, 200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mplemen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Mayoral, J y G.  Ortodoncia.  Principios fundamentales y práctica.  Ed.  Labor. S. A. Barcelona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Moyers, R.E. Tratado de Ortodoncia. Ed. Interamericana, S.A. México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Castellino, A.J. Crecimiento y desarrollo cráneo-facial, Ed. Revolucionaria, La Habana 197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nsul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s-MX"/>
        </w:rPr>
        <w:t>Programa Nacional de Atención Estomatológica Integral a la Población</w:t>
      </w:r>
      <w:r>
        <w:rPr>
          <w:rFonts w:cs="Arial" w:ascii="Arial" w:hAnsi="Arial"/>
          <w:lang w:val="es-MX"/>
        </w:rPr>
        <w:t xml:space="preserve"> Editorial Ciencias Médicas. La Habana, 2012</w:t>
      </w:r>
      <w:r>
        <w:rPr>
          <w:rFonts w:cs="Arial" w:ascii="Arial" w:hAnsi="Arial"/>
          <w:bCs/>
          <w:color w:val="000000"/>
          <w:lang w:val="es-MX"/>
        </w:rPr>
        <w:t>. pp:</w:t>
      </w:r>
      <w:r>
        <w:rPr>
          <w:rFonts w:cs="Arial" w:ascii="Arial" w:hAnsi="Arial"/>
        </w:rPr>
        <w:t xml:space="preserve"> 441, -459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0:00Z</dcterms:created>
  <dc:creator>Biblioteca</dc:creator>
  <dc:description/>
  <cp:keywords/>
  <dc:language>en-US</dc:language>
  <cp:lastModifiedBy>Biblioteca</cp:lastModifiedBy>
  <dcterms:modified xsi:type="dcterms:W3CDTF">2015-09-14T15:02:00Z</dcterms:modified>
  <cp:revision>1</cp:revision>
  <dc:subject/>
  <dc:title/>
</cp:coreProperties>
</file>