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partamento de Clínicas. Orientaciones Metodológic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rante el período correspondiente a partir del 23 de marzo hasta el 20 de Abril, semanalmente iremos dando las orientaciones metodológicas respecto al contenido que se debe ir venciendo por seman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7ma. Semana: del 23-28 de Marzo de 202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encia: Neumonía y Bronconeumonía. Estudiarla por el libro de Texto y por el manual de diagnóstico y procedimiento del Vicente Peña la parte Terapéutica. Roca Tomo I 4ta parte, paginas 115-226 Sistema Respirator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studiar el seminario correspondiente a este tema (Bronconeumonía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c) Corresponde discutir un caso con TB pulmonar en la seman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Contenidos a estudiar en este módulo:</w:t>
      </w:r>
    </w:p>
    <w:p>
      <w:pPr>
        <w:pStyle w:val="List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FF0000"/>
        </w:rPr>
        <w:tab/>
        <w:t>Asma bronquial. Concepto, clasificación, epidemiología, etiología, factores genéticos y ambientales fisiopatología, anatomía patológica, manifestaciones clínicas, aspectos inmunológicos, exámenes complementarios, diagnóstico, pronóstico, prevención y tratamiento. Tratamiento de la crisis, en la intercrisis. Estado de mal asmático. Educación del asmático.  Ejercicios</w:t>
      </w:r>
      <w:r>
        <w:rPr>
          <w:rFonts w:cs="Arial" w:ascii="Arial" w:hAnsi="Arial"/>
        </w:rPr>
        <w:t>.</w:t>
      </w:r>
    </w:p>
    <w:p>
      <w:pPr>
        <w:pStyle w:val="Plecas"/>
        <w:tabs>
          <w:tab w:val="clear" w:pos="180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2. Cáncer de pulmón. Concepto, clasificación, epidemiología, etiología, factores genéticos y ambientales fisiopatología, Inmunidad tumoral y mecanismos efectores de la inmunidad tumoral, anatomía patológica, manifestaciones clínicas, manifestaciones pulmonares y extrapulmonares, exámenes complementarios, diagnóstico, pronóstico, prevención y  tratamiento. </w:t>
      </w:r>
    </w:p>
    <w:p>
      <w:pPr>
        <w:pStyle w:val="Plecas"/>
        <w:tabs>
          <w:tab w:val="clear" w:pos="180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índrome de insuficiencia respiratoria crónica: Concepto, clasificación, epidemiología, etiología, fisiopatología, anatomía patológica, manifestaciones clínicas, exámenes complementarios, diagnóstico, pronóstico, prevención, tratamiento y rehabilitación. </w:t>
      </w:r>
    </w:p>
    <w:p>
      <w:pPr>
        <w:pStyle w:val="Plecas"/>
        <w:tabs>
          <w:tab w:val="clear" w:pos="180"/>
          <w:tab w:val="left" w:pos="0" w:leader="none"/>
        </w:tabs>
        <w:ind w:left="0" w:hanging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4. Neumonía y bronconeumonía. Concepto, clasificación, epidemiología, etiología, fisiopatología, anatomía patológica, manifestaciones clínicas, aspectos inmunológicos, exámenes complementarios, diagnóstico, pronóstico, prevención y  tratamiento. </w:t>
      </w:r>
    </w:p>
    <w:p>
      <w:pPr>
        <w:pStyle w:val="Plecas"/>
        <w:tabs>
          <w:tab w:val="clear" w:pos="180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leuresías. Concepto, clasificación, epidemiología, etiología, fisiopatología, anatomía patológica, manifestaciones clínicas, exámenes complementarios, diagnóstico, pronóstico y  tratamiento </w:t>
      </w:r>
    </w:p>
    <w:p>
      <w:pPr>
        <w:pStyle w:val="Plecas"/>
        <w:tabs>
          <w:tab w:val="clear" w:pos="180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Tuberculosis pulmonar. Concepto, clasificación, epidemiología, etiología, fisiopatología, anatomía patológica, Tuberculosis de primo infección.  Tuberculosis miliar, manifestaciones clínicas, formas clínicas, aspectos inmunológicos, exámenes complementarios, diagnóstico, pronóstico, prevención y  tratamiento. </w:t>
      </w:r>
    </w:p>
    <w:p>
      <w:pPr>
        <w:pStyle w:val="Plecas"/>
        <w:tabs>
          <w:tab w:val="clear" w:pos="180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ronquiectasias. Concepto, clasificación, epidemiología, etiología, fisiopatología, anatomía patológica, manifestaciones clínicas, exámenes complementarios, diagnóstico, pronóstico y  tratamiento. </w:t>
      </w:r>
    </w:p>
    <w:p>
      <w:pPr>
        <w:pStyle w:val="TextoGen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Enfermedad Pulmonar Obstructiva Crónica. Bronquitis crónica enfisema pulmonar.  Concepto, clasificación, epidemiología, etiología, predisposición genética, fisiopatología, anatomía patológica, manifestaciones clínicas, exámenes complementarios, diagnóstico, pronóstico, prevención y tratamiento. </w:t>
      </w:r>
    </w:p>
    <w:p>
      <w:pPr>
        <w:pStyle w:val="TextoGen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Gen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Gen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Gener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u w:val="single"/>
        </w:rPr>
        <w:t>8va. Semana: del 30 de Marzo – 4 de Abril de 202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Conferencia: Insuficiencia Cardíaca. Estudiarla por el libro de Texto y por el manual de diagnóstico y procedimiento del Vicente Peña la parte Terapéutica. Roca Tomo I , paginas 304-324 Sistema Cardiovascula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c) Corresponde discutir un caso con SHOCK en la seman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idos a estudiar en esta seman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es-ES"/>
        </w:rPr>
        <w:t xml:space="preserve">1. Insuficiencia cardiaca. Concepto, clasificación, epidemiología, etiología, predisposición genética, fisiopatología, anatomía patológica, manifestaciones clínicas de la forma aguda y de la forma crónica, exámenes complementarios, diagnóstico, pronóstico y tratamient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2"/>
          <w:szCs w:val="24"/>
          <w:lang w:eastAsia="es-ES"/>
        </w:rPr>
      </w:pPr>
      <w:r>
        <w:rPr>
          <w:rFonts w:eastAsia="Times New Roman" w:cs="Arial" w:ascii="Arial" w:hAnsi="Arial"/>
          <w:color w:val="FF0000"/>
          <w:sz w:val="12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2"/>
          <w:szCs w:val="24"/>
          <w:lang w:eastAsia="es-ES"/>
        </w:rPr>
      </w:pPr>
      <w:r>
        <w:rPr>
          <w:rFonts w:eastAsia="Times New Roman" w:cs="Arial" w:ascii="Arial" w:hAnsi="Arial"/>
          <w:b/>
          <w:color w:val="FF0000"/>
          <w:sz w:val="12"/>
          <w:szCs w:val="24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u w:val="single"/>
        </w:rPr>
        <w:t>9na. Semana: 6- 10 de Abril de 202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Conferencia: Hipertensión Arterial. Estudiarla por el libro de Texto y por el manual de diagnóstico y procedimiento del Vicente Peña la parte Terapéutica. Roca Tomo I , paginas 325-358 Sistema Cardiovascula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c) Corresponde discutir un caso con Tromboembolismo Pulmonar en la seman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idos a estudiar en esta seman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es-ES"/>
        </w:rPr>
        <w:t xml:space="preserve">Hipertensión arterial. Concepto según la OMS, clasificación según grado de severidad, epidemiología, etiología, predisposición genética, fisiopatología, anatomía patológica, manifestaciones clínicas, repercusión sobre el corazón, riñón y cerebro, complicaciones, exámenes complementarios, diagnóstico, pronóstico, prevención y  tratamient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sz w:val="24"/>
          <w:u w:val="single"/>
        </w:rPr>
        <w:t>11na. Semana: del 27 -30 de Abril de 202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Conferencia: Cardiopatía Isquémica Estudiarla por el libro de Texto y por el manual de diagnóstico y procedimiento del Vicente Peña la parte Terapéutica. Roca Tomo I , paginas 392 a la 48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-3 Sistema Cardiovascula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c) Corresponde discutir un tema sobre VALVULOPATÍAS en la seman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idos a estudiar en este módul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es-ES"/>
        </w:rPr>
        <w:t xml:space="preserve">Cardiopatía isquémica. Concepto, clasificación, epidemiología, factores de riesgo coronario, etiología, predisposición genética, fisiopatología, anatomía patológica, manifestaciones clínicas, complicaciones, formas de presentación: Angina de pecho e infarto agudo del miocardio, exámenes complementarios: ECG, prueba ergométrica, Telecardiograma, ecocardiograma, Lipidograma, glicemia y enzimas, diagnóstico, pronóstico y tratamiento médico y quirúrgic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2"/>
          <w:szCs w:val="24"/>
          <w:lang w:eastAsia="es-ES"/>
        </w:rPr>
      </w:pPr>
      <w:r>
        <w:rPr>
          <w:rFonts w:eastAsia="Times New Roman" w:cs="Arial" w:ascii="Arial" w:hAnsi="Arial"/>
          <w:color w:val="FF0000"/>
          <w:sz w:val="12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 xml:space="preserve">Otros temas a estudiar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4. Arritmias y trastornos de la conducción: Latidos ectópicos prematuros (extrasístoles). Taquicardias supraventriculares y ventriculares. Fibrilación y fluter auricular. Fibrilación ventricular. Bloqueos AV y bloqueos de rama. Concepto, etiología genética y ambiental, manifestaciones clínicas, exámenes complementarios,  diagnóstico, pronóstico y tratamien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5. Valvulopatías. Valvulopatía mitral y aórtica. (Estenosis, insuficiencia y Mixtas). Concepto, epidemiología, etiología, fisiopatología, alteraciones hemodinámicas, anatomía patológica, manifestaciones clínicas, exámenes complementarios, evolución, complicaciones,  pronóstico, prevención y  tratamien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6. Tromboembolismo pulmonar. Concepto, clasificación, epidemiología, etiología, fisiopatología, anatomía patológica, manifestaciones clínicas, exámenes complementarios, diagnóstico, pronóstico, prevención y  tratamient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7. Fiebre reumática. Concepto, clasificación, epidemiología, etiología, fisiopatología, anatomía patológica, manifestaciones clínicas, exámenes complementarios, diagnóstico, pronóstico, prevención y  tratamient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8. Endocarditis infecciosa.  Concepto, clasificación, epidemiología, etiología, fisiopatología, anatomía patológica, manifestaciones clínicas, exámenes complementarios, diagnóstico, pronóstico, prevención y  tratamient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9. Choque. Concepto, clasificación, epidemiología, etiología, fisiopatología, anatomía patológica, manifestaciones clínicas, exámenes complementarios, diagnóstico, pronóstico, prevención y  tratami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TextoGeneral"/>
        <w:rPr>
          <w:rFonts w:ascii="Arial" w:hAnsi="Arial" w:eastAsia="Times New Roman" w:cs="Arial"/>
          <w:sz w:val="22"/>
          <w:szCs w:val="24"/>
          <w:lang w:eastAsia="es-ES"/>
        </w:rPr>
      </w:pPr>
      <w:r>
        <w:rPr>
          <w:rFonts w:eastAsia="Times New Roman" w:cs="Arial" w:ascii="Arial" w:hAnsi="Arial"/>
          <w:sz w:val="22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General">
    <w:name w:val="Texto Gener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lecas">
    <w:name w:val="plecas"/>
    <w:basedOn w:val="TextoGeneral"/>
    <w:next w:val="TextoGeneral"/>
    <w:qFormat/>
    <w:pPr>
      <w:tabs>
        <w:tab w:val="clear" w:pos="708"/>
        <w:tab w:val="left" w:pos="180" w:leader="none"/>
      </w:tabs>
      <w:ind w:left="18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54:00Z</dcterms:created>
  <dc:creator>Miguelez</dc:creator>
  <dc:description/>
  <cp:keywords/>
  <dc:language>en-US</dc:language>
  <cp:lastModifiedBy>Miguelez</cp:lastModifiedBy>
  <dcterms:modified xsi:type="dcterms:W3CDTF">2020-03-24T17:58:00Z</dcterms:modified>
  <cp:revision>10</cp:revision>
  <dc:subject/>
  <dc:title/>
</cp:coreProperties>
</file>