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s del Internado Rotatorio de Cirugía General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se corresponden con el programa de la asignatura cirugía general para el 4to año y otras rotaciones afines, teniendo en cuenta que los objetivos se lograrán a través de la consolidación lograda en la práctica pre-profesional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blemas de salud en cuya solución el interno logrará estos objetivos son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ismos cráneo encefálic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febril con signos de localizació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drome febril con estado tóxico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infeccioso localizad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ismos torácic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 cardiorrespiratori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qu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tornos venosos de los miembr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ficiencia arterial periférica: aguda, cróni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tornos linfáticos d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iembr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tumoral abdomin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ramiento digestivo: agudo, crónic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ictéric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cciones anorrectal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fag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en agud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doloroso abdomin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i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ismos abdominal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ermedades tiroide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hidratació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ismos urogenital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 doloroso escrotal agud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sitismo intestin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aduras d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 grado y poca extensió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s traumatizad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idas superficial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idas en partes bland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ores de esqueleto, partes blandas y de miembro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us y tumores de pie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dulos y tumores de mam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xis de enfermedades transmisibles y otras alteraciones de salu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docent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investigati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dministrativo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gistrarán en tarjeta al efecto las diferentes incidencias durante la rotación, de acuerdo a la tarjeta general adaptada para los internos. Debe concluir su rotación con un examen final práctico y teór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b3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qFormat/>
    <w:rsid w:val="00d47b34"/>
    <w:rPr>
      <w:rFonts w:ascii="Times New Roman" w:hAnsi="Times New Roman" w:eastAsia="Times New Roman" w:cs="Times New Roman"/>
      <w:sz w:val="28"/>
      <w:szCs w:val="28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unhideWhenUsed/>
    <w:rsid w:val="00d47b34"/>
    <w:pPr>
      <w:widowControl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1357</Characters>
  <CharactersWithSpaces>1600</CharactersWithSpaces>
  <Paragraphs>3</Paragraphs>
  <Company>Ciru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0:00Z</dcterms:created>
  <dc:creator>Dr. JC García Sierra</dc:creator>
  <dc:description/>
  <dc:language>en-US</dc:language>
  <cp:lastModifiedBy>Dr. JC García Sierra</cp:lastModifiedBy>
  <dcterms:modified xsi:type="dcterms:W3CDTF">2014-03-26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