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 de Ciencias Médicas de la Hab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CM Manuel Fajardo/VDPG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CONVOCATORIA III EDICIÓ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ESTRÍA en “ENFERMEDAD CEREBROVASCULAR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a Maestría “Enfermedad Cerebrovascular”, tiene como propósito formar profesionales con sólidos conocimientos teóricos-prácticos que le permitan desarrollar manejo a nivel de experto tanto de pacientes, recursos, reproducción de conocimientos y herramientas para la producción de nuevos conocimientos en este campo mediante la investigación cientí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Los interesados deben presentar la documentación que se especifica a continuación en la Secretaria Docente de la Facultad, sita en: Calle D, esquina Zapata, `Municipio Plaza de la Revolución, La Haba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os requerid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otocopìa del título universitario y presentación del título original para su cotejo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ta de solicitud personal dirigida al Comité Académico de la Maestrí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jc w:val="both"/>
        <w:rPr/>
      </w:pPr>
      <w:r>
        <w:rPr>
          <w:rFonts w:cs="Arial" w:ascii="Arial" w:hAnsi="Arial"/>
        </w:rPr>
        <w:t xml:space="preserve">Carta de anuencia o autorizo de su institución que exprese claramente su liberación para asistir a los encuentros, la </w:t>
      </w:r>
      <w:r>
        <w:rPr>
          <w:rFonts w:cs="Arial" w:ascii="Arial" w:hAnsi="Arial"/>
          <w:highlight w:val="yellow"/>
        </w:rPr>
        <w:t>4ta semana de cada mes</w:t>
      </w:r>
      <w:r>
        <w:rPr>
          <w:rFonts w:cs="Arial" w:ascii="Arial" w:hAnsi="Arial"/>
        </w:rPr>
        <w:t>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141"/>
        <w:contextualSpacing/>
        <w:jc w:val="both"/>
        <w:rPr/>
      </w:pPr>
      <w:r>
        <w:rPr>
          <w:rFonts w:cs="Arial" w:ascii="Arial" w:hAnsi="Arial"/>
        </w:rPr>
        <w:t>Curriculum vitae de los últimos 5 años avalado mediante firma y cuño del Consejo Científico o Dpto. Docente-Asistencial del centro donde se desempeña laboralmente el aspirante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 fotos carnet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1"/>
        <w:contextualSpacing/>
        <w:jc w:val="both"/>
        <w:rPr/>
      </w:pPr>
      <w:r>
        <w:rPr>
          <w:rFonts w:cs="Arial" w:ascii="Arial" w:hAnsi="Arial"/>
        </w:rPr>
        <w:t>Si tiene examinado y aprobado computación e idioma Inglés en los últimos 5 años, acompáñese  del certifico original y su fotocopia, siendo válidos para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1"/>
        <w:contextualSpacing/>
        <w:jc w:val="both"/>
        <w:rPr/>
      </w:pPr>
      <w:r>
        <w:rPr>
          <w:rFonts w:cs="Arial" w:ascii="Arial" w:hAnsi="Arial"/>
        </w:rPr>
        <w:t>Inglés: solo certificos o diplomas emitidos por la Universidad de Ciencias Médicas de la Habana o la Facultad de Lenguas Extranjeras de la Universidad de la Haban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mputación: solo los certificos o diplomas emitidos por la Universidad de Ciencias Médicas de la Habana.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matrícula: 14 al 30 marzo 2014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ora: 9.00 am a 4.30 pm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zas disponibles para esta Edición: 30 plazas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/>
      </w:pPr>
      <w:r>
        <w:rPr>
          <w:rFonts w:cs="Arial" w:ascii="Arial" w:hAnsi="Arial"/>
        </w:rPr>
        <w:t>Dirigido a: profesionales de cualquier especialidad de las Ciencias Médicas, (neurólogos, neurocirujanos, medicina interna, radiólogos MGI, neurofisiólogos, epidemiólogos), carreras universitarias relacionadas con la atención a pctes con ECV o con la investigación de estas enfermedades y graduados de cursos nacionales sobre ECV.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/>
      </w:pPr>
      <w:r>
        <w:rPr>
          <w:rFonts w:cs="Arial" w:ascii="Arial" w:hAnsi="Arial"/>
        </w:rPr>
        <w:t>Para ser admitido(a) como matrícula se requiere la aprobación del Comité Académico, quien tras analizar la documentación presentada por el aspirante emitirá o no su aprobación e informará mediante la lista oficial de matrícula, publicada por Secretaria Docente el día: 31 marzo 2014, de su admisión o no.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programa de esta maestría se desarrolla de forma semipresencial con una duración de 2 años y medios, con una frecuencia presencial de una semana cada mes y sede en el Instituto de Neurología y Neurocirugía.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 comienzo  de las actividades docentes: Lunes 22 abril  2014, 8.00 AM</w:t>
      </w:r>
    </w:p>
    <w:p>
      <w:pPr>
        <w:pStyle w:val="Normal"/>
        <w:spacing w:lineRule="auto" w:line="240" w:before="0" w:after="0"/>
        <w:ind w:left="2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08" w:hanging="0"/>
        <w:jc w:val="both"/>
        <w:rPr/>
      </w:pPr>
      <w:r>
        <w:rPr>
          <w:rFonts w:cs="Arial" w:ascii="Arial" w:hAnsi="Arial"/>
        </w:rPr>
        <w:t>Cte. Académico Maestría EC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5:22:00Z</dcterms:created>
  <dc:creator>Zoila del Socorro López Díaz</dc:creator>
  <dc:description/>
  <cp:keywords/>
  <dc:language>en-US</dc:language>
  <cp:lastModifiedBy>Ileana Llerandi</cp:lastModifiedBy>
  <dcterms:modified xsi:type="dcterms:W3CDTF">2014-03-19T05:22:00Z</dcterms:modified>
  <cp:revision>2</cp:revision>
  <dc:subject/>
  <dc:title>Universidad de Ciencias Médicas de la Habana</dc:title>
</cp:coreProperties>
</file>