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Ciencias Médicas de la Hab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CM Manuel Fajardo/VDPG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VOCATORIA II EDI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ÍA “INVESTIGACIÓN EN CLIMATERIO Y MENOPAUSI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Maestría “Investigación en Climaterio y Menopausia”, tiene como propósito formar profesionales con sólidos conocimientos teóricos-prácticos capaces de implementar herramientas de investigación científica y de innovación tecnológica para desarrollar el proceso de investigación a ciclo completo a partir de los problemas de salud de la mujer de mediana edad, en aras de perfeccionar su atención médica integral con enfoque social y en particular con la introducción de la perspectiva de géne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s interesados deben presentar la documentación que se especifica a continuación en la Secretaria Docente de la Facultad, sita en: Calle D, esquina Zapata, `Municipio Plaza de la Revolución, La Hab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requerid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ìa del título universitario y presentación del título original para su cotej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solicitud personal dirigida al Comité Académico de la Maestr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Arial" w:ascii="Arial" w:hAnsi="Arial"/>
        </w:rPr>
        <w:t>Carta de anuencia o autorizo de su institución que exprese claramente su liberación para asistir a los encuentros, la 4ta semana de cada mes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1"/>
        <w:contextualSpacing/>
        <w:jc w:val="both"/>
        <w:rPr/>
      </w:pPr>
      <w:r>
        <w:rPr>
          <w:rFonts w:cs="Arial" w:ascii="Arial" w:hAnsi="Arial"/>
        </w:rPr>
        <w:t>Curriculum vitae de los últimos 5 años avalado mediante firma y cuño del Consejo Científico o Dpto. Docente-Asistencial del centro donde se desempeña laboralmente el aspirant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 fotos carnet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i cursó Diplomado en Climaterio y Menopausia, venir acompañado del original y fotocopia de su diploma y certifico de nota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tiene examinado y aprobado idioma Inglés en los últimos 5 años, acompañase del certifico original y su fotocopia, siendo válidos solo los emitidos por la Universidad de Ciencias Médicas de la Habana o la Facultad de Lenguas Extranjeras de la UH. Aquellos que no cumplen este requisito, el Cte. Académico permitirá su ingreso condicional por 3 meses y posibilitará la realización del examen de suficiencia correspondiente. 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/>
      </w:pPr>
      <w:r>
        <w:rPr>
          <w:rFonts w:cs="Arial" w:ascii="Arial" w:hAnsi="Arial"/>
        </w:rPr>
        <w:t>Fecha para entrega de documentos del  15 marzo al 15 abril 2014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: 9.00 am a 4.30 pm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zas disponibles para esta Edición: 30 plazas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rigido a: médicos(as) especialistas en MGI, Medicina Interna, Ginecología y Obstetricia, Endocrinología, Psiquiatría y Licenciados en Psicología, Enfermería y Tecnología de la Salud, vinculados a la formación académica, investigativa o asistencial de este grupo poblacional. 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/>
      </w:pPr>
      <w:r>
        <w:rPr>
          <w:rFonts w:cs="Arial" w:ascii="Arial" w:hAnsi="Arial"/>
        </w:rPr>
        <w:t>Para ser admitido(a) como matrícula se requiere la aprobación del Comité Académico, quien tras analizar la documentación presentada por el aspirante emitirá o no su aprobación e informará mediante la lista oficial de matrícula, publicada por Secretaria Docente el día: 28 abril 2014, de su admisión o no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de esta maestría se desarrolla de forma semipresencial con una duración de 2 años y una frecuencia presencial de una semana cada mes y sede en el Instituto de Endocrinología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enzo  de las actividades docentes: Lunes 26 mayo 2014, 8.00 AM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/>
      </w:pPr>
      <w:r>
        <w:rPr>
          <w:rFonts w:cs="Arial" w:ascii="Arial" w:hAnsi="Arial"/>
        </w:rPr>
        <w:t>Cte. Académico Maestría IC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3:00Z</dcterms:created>
  <dc:creator>Zoila del Socorro López Díaz</dc:creator>
  <dc:description/>
  <cp:keywords/>
  <dc:language>en-US</dc:language>
  <cp:lastModifiedBy>Ileana Llerandi</cp:lastModifiedBy>
  <dcterms:modified xsi:type="dcterms:W3CDTF">2014-03-19T05:23:00Z</dcterms:modified>
  <cp:revision>2</cp:revision>
  <dc:subject/>
  <dc:title>Universidad de Ciencias Médicas de la Habana</dc:title>
</cp:coreProperties>
</file>