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álogo del maestro y la maestra moderna. Mario Bung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eñarás la verdad y la rectitud, y criticarás la superchería y la deshones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ertarás la curiosidad, respetarás las vocaciones honestas y estimularás la solidaridad y la responsabilidad cív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eñarás a aprender y obrar por cuenta propia y a ser útil a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ivarás la actitud crítica y exploratoria; enseñarás a cuestionar, a discutir racionalmente y a respetar los hech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ás tan exigente como generoso, pero tendrás presente que la letra no entra con sangre sino con la recompensa por la tarea log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aburrir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 empeñarás en ganar la carrera con el televi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nca dejarás de aprend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 interesarás por las circunstancias de tus alumnos y buscarás la cooperación de los pad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ás a mantener y desarrollar las organizaciones culturales de tu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a crítica al decálog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su propio decálogo para entregar en el siguiente encu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álogo del maestro y la maestra moderna. Mario Bung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eñarás la verdad y la rectitud, y criticarás la superchería y la deshonest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ertarás la curiosidad, respetarás las vocaciones honestas y estimularás la solidaridad y la responsabilidad cív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eñarás a aprender y obrar por cuenta propia y a ser útil a los demá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ivarás la actitud crítica y exploratoria; enseñarás a cuestionar, a discutir racionalmente y a respetar los hech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ás tan exigente como generoso, pero tendrás presente que la letra no entra con sangre sino con la recompensa por la tarea log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aburrirá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 empeñarás en ganar la carrera con el televis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nca dejarás de aprend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 interesarás por las circunstancias de tus alumnos y buscarás la cooperación de los pad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ás a mantener y desarrollar las organizaciones culturales de tu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a crítica al decálog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su propio decálogo para entregar en el siguiente encu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7:00Z</dcterms:created>
  <dc:creator>moncada</dc:creator>
  <dc:description/>
  <cp:keywords/>
  <dc:language>en-US</dc:language>
  <cp:lastModifiedBy>Dirección</cp:lastModifiedBy>
  <cp:lastPrinted>2013-02-07T15:20:00Z</cp:lastPrinted>
  <dcterms:modified xsi:type="dcterms:W3CDTF">2013-02-07T14:21:00Z</dcterms:modified>
  <cp:revision>2</cp:revision>
  <dc:subject/>
  <dc:title>Decálogo del maestro y la maestra moderna</dc:title>
</cp:coreProperties>
</file>