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7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dad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aine Regla Gray Lovi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matolog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a de prevención del cáncer cutáneo en base a un estudio de fotodaño y fotoprotección en dos áreas de salud de  (rural y urbana) en Cuba 2003 - 20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ardo J. Molina Fernánd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rugía Genera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atestomía y hernioplastia : Dos épocas , Dos concep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A. Cantero Ronqui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rugía Genera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ugía Conservadora en el Cáncer de Mam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isco Fidel Llorente Llan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 G Coloprotolog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luación del Nimotuzumab(Anticuerpo monocional hR3) en el tratamiento neoadyuvante de carcinoma de canal anal y ano en combinación con radioquimioterapi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nando Sando Izna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I G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tamiento quirurgico de la paralisis facial de Bel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o Pablo Canals Rabass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 G Cirug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acto de la instroduccion de la tecnica de trabuco en un hospital Universitari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ulio Oscar Regu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pecialista Cardiologí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luación ecocardiográfica de la grasa epicárdica, marcador de riesgo cardio metabólico en pacientes cuban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22:00Z</dcterms:created>
  <dc:creator>WinuE</dc:creator>
  <dc:description/>
  <cp:keywords/>
  <dc:language>en-US</dc:language>
  <cp:lastModifiedBy>WinuE</cp:lastModifiedBy>
  <dcterms:modified xsi:type="dcterms:W3CDTF">2014-03-04T16:23:00Z</dcterms:modified>
  <cp:revision>3</cp:revision>
  <dc:subject/>
  <dc:title>Olaine Regla Gray Lovio</dc:title>
</cp:coreProperties>
</file>