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s de objetiv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las enfermedades parasitarias a partir de sus vías de transmisión, agente causal y manifestaciones en los enfermos con actitud crítica ante la responsabilidad social en  relación con las enfermedades y su transmisión teniendo en cuenta la concepción de salud en el proyecto social socialista cub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r correctos hábitos de convivencia social y conducta responsable ante la sexualidad y la salud individual y colectiva, así como el rechazo a conductas inadecuadas en relación con el tabaquismo y el alcoholismo al explicar los fundamentos de la educación para la salud y las vías de transmisión de organismos parasitarios, sus formas de propagación y medidas de preven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os componentes estructurales y funcionales del proceso formativo teniendo en cuenta sus características desde la enseñanza desarrolladora para tributar al mejoramiento del proceso de enseñanza aprendiza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ce la estructura en la formulación de los objetivos anteriores y reformule de ser necesario considerando el tratamiento didáctico de los objetiv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términos del estudiante comprensibles y alcanzab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cciones concretas que sean evaluab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xpresen cómo será la acción prevista, condiciones en relación con los conteni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xpliciten los aspectos afectivos de ser pos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s de objetivo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las enfermedades de transmisión sexual a partir de su agente causal, vías de transmisión y manifestaciones en los enfermos con una actitud crítica ante las conductas sociales irresponsables y sus consecuencias teniendo en cuenta sus efectos para la salud humana y so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problemas que se presentan en la práctica escolar relacionados con decisiones sobre salud individual y colectiva y la sexualidad que tributen a mostrar correctos hábitos de convivencia social y conducta responsable ante la salud y la sexual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os componentes estructurales y funcionales del proceso formativo teniendo en cuenta sus características desde la enseñanza desarrolladora para tributar al mejoramiento del proceso de enseñanza aprendiza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ce la estructura en la formulación de los objetivos anteriores y reformule de ser necesario considerando el tratamiento didáctico de los objetiv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términos del estudiante comprensibles y alcanzab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cciones concretas que sean evaluab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xpresen cómo será la acción prevista, condiciones en relación con los conteni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xpliciten los aspectos afectivos de ser pos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9:00Z</dcterms:created>
  <dc:creator>moncada</dc:creator>
  <dc:description/>
  <cp:keywords/>
  <dc:language>en-US</dc:language>
  <cp:lastModifiedBy>Salon Multiproposito</cp:lastModifiedBy>
  <cp:lastPrinted>2013-02-07T15:37:00Z</cp:lastPrinted>
  <dcterms:modified xsi:type="dcterms:W3CDTF">2013-02-08T14:49:00Z</dcterms:modified>
  <cp:revision>4</cp:revision>
  <dc:subject/>
  <dc:title>Ejemplos de objetivos:</dc:title>
</cp:coreProperties>
</file>