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ásticos.Tip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acuerdo a la función  que realiz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n trabúcales</w:t>
      </w:r>
      <w:r>
        <w:rPr>
          <w:rFonts w:eastAsia="Wingdings" w:cs="Wingdings" w:ascii="Wingdings" w:hAnsi="Wingdings"/>
        </w:rPr>
        <w:t></w:t>
      </w:r>
      <w:r>
        <w:rPr>
          <w:rFonts w:cs="Arial" w:ascii="Arial" w:hAnsi="Arial"/>
        </w:rPr>
        <w:t>Intra e intermaxilares (1/4 ,1/8 ,3/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a FE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denetas: Para cierre de espaci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astómeros: Ligar arcos. Sustituyen las ligaduras metálicas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paradores de goma..Para separar mo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mental para doblar alamb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doblar alambres hasta un diámetro determi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licate  130: hasta  0,4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licate  350 o Tewed: hasta  0,4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licate 139 hasta 07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licate de Yuong o Torre hasta .0, 9 m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licate Media Caña o acanalado hasta 0,9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licate de Aderer o 3 patas.: hasta 0,9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strumental de c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jeras curvas y rectas.  Cortar elásticos cadenetas, ligadur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cate corte ligadura:    Cortar ligaduras metálic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icate de corte distal:   Cortar arcos de alambres ligeros hasta 0,45m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icate de corte lateral hasta1mm: A  partir de 0,7 m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cate de corte lateral hasta 1,3mm:A partir de 0,7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al para me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e de Re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gla milimetrada</w:t>
      </w:r>
      <w:r>
        <w:rPr>
          <w:rFonts w:cs="Arial" w:ascii="Arial" w:hAnsi="Arial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micírculo: Cefalometrí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ás tridimensio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didor de </w:t>
      </w:r>
      <w:r>
        <w:rPr>
          <w:rFonts w:cs="Arial" w:ascii="Arial" w:hAnsi="Arial"/>
          <w:lang w:val="en-GB"/>
        </w:rPr>
        <w:t>Will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 de Rey: Mediciones en modelos de estudio  y directamente en la bo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círculos: Mediciones en trazados cefalommétr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or de Willie: Medir la  dimensión vert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os de uso en Ortodo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oldador eléctrico de Punto:   Soldar aditament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sa con tallímetro: Medir y pesar al  pacien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gatoscopio: Observar radiografías, medir tele etc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quipo para confección de aparatos al va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al para Confección de ba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co de Loro: Conformar las band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icate de How: 110—Maxilar Superior        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1---Maxilar Inferi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ta banda: Retirar ban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puja Banda: Adaptar las band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jeras.</w:t>
      </w:r>
      <w:r>
        <w:rPr>
          <w:rFonts w:cs="Arial" w:ascii="Arial" w:hAnsi="Arial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al para a confección de ar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icates: 1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icate 350 (Tweed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icate de Ho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icate corte dist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icate corte lateral hasta 1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strumental para ligadura de  arc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nza de mosqui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nza portaguj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icate  corte ligad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jer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instrumenta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al para colocar separado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nza porta separadores. Separadores Elástic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nza de mosquito: Separador de lat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nstrumental  para colocar bracket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nza porta brackets----Colocar bracke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ita brackets: Retirar bracke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o de preparación y procedimiento  en la  esterilización del material e instrumental usados en Ortodo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ioseguridad incluye las técnicas, medidas y protocolos para lograr la protección de la salud y del ser humano,  tanto durante el tratamiento, proceso de fabricación del medicamento y en toda actividad que precise protección ante agentes patóge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rincipios de la bioseguridad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alidad. Toda persona puede ser portador, por lo que debemos utilizar las medidas de protección y prevención en todos los pacientes, previniendo el contacto con sangre o cualquier otro fluido corporal del pacien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o de barreras. Evitar la exposición directa a sangre y otros fluidos orgánicos contaminantes, utilizando guantes, nasobucos, gorros, batas sanitarias que protegen y dan segurida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minación del material utilizado. Incluye los procedimientos para el almacenamiento y la eliminación de los materiales utilizados en la atención de pacientes para evitar que representen un riesgo para las personas y el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0:00Z</dcterms:created>
  <dc:creator>Biblioteca</dc:creator>
  <dc:description/>
  <cp:keywords/>
  <dc:language>en-US</dc:language>
  <cp:lastModifiedBy>Biblioteca</cp:lastModifiedBy>
  <dcterms:modified xsi:type="dcterms:W3CDTF">2015-09-14T14:57:00Z</dcterms:modified>
  <cp:revision>4</cp:revision>
  <dc:subject/>
  <dc:title/>
</cp:coreProperties>
</file>