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514350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left="720" w:hanging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Guía para evaluar Monograf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.1pt;mso-wrap-distance-left:9pt;mso-wrap-distance-right:0pt;mso-wrap-distance-top:0pt;mso-wrap-distance-bottom:0pt;margin-top:-48.7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720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Guía para evaluar Monograf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1785"/>
        <w:gridCol w:w="1802"/>
        <w:gridCol w:w="1802"/>
        <w:gridCol w:w="1802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ÍA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lidad de Inform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Vale doble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está claramente relacionada con el tema principal y proporciona varias ideas secundarias y/o ejempl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da respuesta a las preguntas principales y 1-2 ideas secundarias y/o ejempl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da respuesta a las preguntas principales, pero no da detalles y/o ejempl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tiene poco o nada que ver con las preguntas planteadas. </w:t>
            </w:r>
          </w:p>
        </w:tc>
      </w:tr>
      <w:tr>
        <w:trPr>
          <w:trHeight w:val="1332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dacción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o hay errores de gramática, ortografía o puntuación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asi no hay errores de gramática, ortografía o puntuación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os pocos errores de gramática, ortografía o puntuación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uchos errores de gramática, ortografía o puntuación. </w:t>
            </w:r>
          </w:p>
        </w:tc>
      </w:tr>
      <w:tr>
        <w:trPr>
          <w:trHeight w:val="1368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ación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está muy bien organizada con párrafos bien redactados y con subtítul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está organizada con párrafos bien redactad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está organizada, pero los párrafos no están bien redactado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información proporcionada no parece estar organizada. 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entes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Todas las fuentes de información y las gráficas están documentadas y en el formato deseado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Todas las fuentes de información y las gráficas están documentadas, pero unas pocas no están en el formato deseado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Todas las fuentes de información y gráficas están documentadas, pero muchas no están en el formato deseado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Algunas fuentes de información y gráficas no están documentadas. 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ibliografía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bibliografía es reciente y de fuentes reconocida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bibliografía no es reciente pero es de fuentes reconocida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bibliografía es reciente pero no de fuentes reconocida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 bibliografía no es reciente ni de fuentes reconocidas. 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empo de entrega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ntregó el día y la hora estipulada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ntregó el día pero no la hora estipulada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ntregó uno o dos días tarde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ntregó tres o más días tarde. 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iginal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Vale tri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pletamente original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 porciento menor de un 15% plagiado de laguna fuente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 un 16 % a un 39% plagiado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 60%  o más del documento plagiad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Fecha de creación: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Mar 22,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 xml:space="preserve">Modificado: marzo 20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40:00Z</dcterms:created>
  <dc:creator>UNE-CAROLINA</dc:creator>
  <dc:description/>
  <cp:keywords/>
  <dc:language>en-US</dc:language>
  <cp:lastModifiedBy>user</cp:lastModifiedBy>
  <dcterms:modified xsi:type="dcterms:W3CDTF">2017-01-15T16:51:00Z</dcterms:modified>
  <cp:revision>5</cp:revision>
  <dc:subject/>
  <dc:title>Rúbrica para evaluar Monografías</dc:title>
</cp:coreProperties>
</file>