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Arial" w:ascii="Arial" w:hAnsi="Arial"/>
          <w:sz w:val="24"/>
          <w:szCs w:val="24"/>
        </w:rPr>
        <w:t>INTERACCION ENTRE ENSEÑANZA Y DESARROLL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omado    del    libro El Desarrollo de    los    Procesos    Psicológicos Superiores) L.S.Vigostky.</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os    problemas    con    los    que    nos    encontramos    en    el    análisis    psicológico de la enseñanza no pueden resolverse de modo    correcto, ni siquiera formularse, sin situar la relación entre aprendizaje    y    desarrollo en niños de edad escolar. No    obstante,    este resulta ser el menos evidente de los aspectos básicos de los    que depende    la aplicación de las teorías del desarrollo del    niño    a los    procesos educacionales. No es necesario insistir en    que    la    falta    de    claridad    teórica no significa    que    este    aspecto    se desplace de los esfuerzos de la investigación corriente hacia    el aprendizaje;    ningún    estudio puede evitar este    aspecto    teórico crucial.    Sin embargo la relación entre aprendizaje y    desarrollo sigue    siendo metodológicamente confusa, porque los estudios    que se han realizado hasta hoy han incorporado en su seno postulados, premisas    y soluciones específicas al problema de dicha    relación    fundamental, que se han revelado teóricamente vagas, críticamente no    evaluadas    y a veces, internamente contradictorias;    y    ello, evidentemente, desemboca en una inmensa variedad de errore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odas las concepciones corrientes de la relación entre desarrollo y    aprendizaje en los niños puede reducirse esencialmente a    tres posiciones teóricas importante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 primera de ella se centra en la suposición de que los procesos del desarrollo del niño son independientes del aprendizaje. Este último se considera como un proceso puramente externo que no está complicado de modo activo en el desarrollo. Simplemente    utiliza los    logros del desarrollo en lugar de proporcionar un    incentivo para modificar el curso del mism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n    investigaciones    experimentales    acerca    del    desarrollo    del pensamiento    en    los niños de edad escolar, se ha partido    de    la suposición    de    que procesos tales como la deducción    y    la    comprensión, la evolución de nociones acerca del mundo, la interpretación de la causalidad física y el dominio de normas lógicas    de pensamiento    y    lógica abstracta se producen por    si    solos,    sin influencia    alguna    del aprendizaje escolar. Un ejemplo    de    esta teoría    los constituyen los principios teóricos    sumamente    interesantes    y    complejos de Piaget, que configuran    la    metodología experimental    que este utiliza. Las preguntas que plantea    Piaget en    el curso de sus "conversaciones clínicas" con niños    ilustran de modo evidente su aproximación. Cuando se le pregunta a un niño de    cinco    años "¿Por qué no cae el sol?", se parte de    la    suposición    de    que el pequeño no tiene ninguna    respuesta    preparada para este tipo de pregunta ni posee la suficiente capacidad    para elaborar    ninguna.    El    objetivo    que    se    persigue    al    plantear preguntas que se hallan fuera del alcance la estructura    intelectual    del niño es el de eliminar la influencia de la    experiencia previa y conocimientos adquiridos anteriormente. El    experimentador    trata de obtener las tendencias del pensamiento del niño    en su forma pura, total, ente independientes del aprendizaje</w:t>
      </w:r>
      <w:r>
        <w:rPr>
          <w:rStyle w:val="FootnoteAnchor"/>
          <w:rFonts w:eastAsia="Times New Roman" w:cs="Arial" w:ascii="Arial" w:hAnsi="Arial"/>
          <w:sz w:val="24"/>
          <w:szCs w:val="24"/>
          <w:lang w:val="es-ES_tradnl" w:eastAsia="es-ES" w:bidi="ar-SA"/>
        </w:rPr>
        <w:footnoteReference w:id="2"/>
      </w:r>
      <w:r>
        <w:rPr>
          <w:rFonts w:cs="Arial" w:ascii="Arial" w:hAnsi="Arial"/>
          <w:sz w:val="24"/>
          <w:szCs w:val="24"/>
        </w:rPr>
        <w:t xml:space="preserve"> .</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Del    mismo modo. los clásicos de la literatura psicológica,    como son    las obras de Binet y otros, presuponen que el desarrollo    es siempre    un    requisito previo para el aprendizaje y    que    si    las funciones mentales (operaciones intelectuales) de un niño no    han madurado    lo    suficientemente como para poder    aprender    un    tema determinado,    toda la instrucción resultará inútil. Lo que    estos investigadores temían de forma especial era la instrucción prematura,    la enseñanza de un determinado tema antes de que    el    niño estuviera    capacitado para ello. Todo esfuerzo se concentraba    en hallar    el    umbral más bajo de las capacidad de    aprendizaje,    la edad en que, por primera vez, se hace posible un determinado tipo de aprendizaje.</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Puesto    que    esta aproximación se basa en la premisa    de    que    el aprendizaje    va    siempre    a remolque del    desarrollo,    y    que    el desarrollo    avanza más rápido que el aprendizaje, se    excluye    la notación    de que el aprendizaje pueda desempeñar un papel    en    el curso del desarrollo o maduración de aquellas funciones activadas a    lo largo del aprendizaje. El desarrollo o maduración    se    considera como una condición previa del aprendizaje, pero nunca como un    resultado del mismo. Para resumir esta posición: el    aprendizaje    constituye una superestructura por encima    del    desarrollo, dejando a este último esencialmente inalterad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 segunda posición teórica más importante es que el    aprendizaje es    desarrollo.    Esta    identidad es la esencia    de    un    grupo    de teorías    de muy diverso origen. Una de dichas teorías se basa    en el concepto de reflejo, una noción esencialmente vieja que    últimamente ha vuelto a resurgir. Tanto si se trata de la lectura, la escritura    o    la aritmética, el desarrollo se considera    como    el dominio    de    los reflejos condicionados; esto es, el    proceso    de aprendizaje está completamente e inseparablemente unido al proceso    de    desarrollo. Dicha noción fue elaborada por    James,    quien redujo el proceso de aprendizaje a la formación de hábitos, identificándolo con el desarroll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s teorías de los reflejos tienen por lo menos una cosa en común con    las    teorías    como las de Piaget: todas    ellas    conciben    el desarrollo    como la elaboración y sustitución de    las    respuestas innatas.    Tal como afirmó James: "La mejor descripción que    puede darse    de la educación es definirla como la organización    de    los hábitos  adquiridos    y    tendencias    del    comportamiento"</w:t>
      </w:r>
      <w:r>
        <w:rPr>
          <w:rStyle w:val="FootnoteAnchor"/>
          <w:rFonts w:eastAsia="Times New Roman" w:cs="Arial" w:ascii="Arial" w:hAnsi="Arial"/>
          <w:sz w:val="24"/>
          <w:szCs w:val="24"/>
          <w:lang w:val="es-ES_tradnl" w:eastAsia="es-ES" w:bidi="ar-SA"/>
        </w:rPr>
        <w:footnoteReference w:id="3"/>
      </w:r>
      <w:r>
        <w:rPr>
          <w:rFonts w:cs="Arial" w:ascii="Arial" w:hAnsi="Arial"/>
          <w:sz w:val="24"/>
          <w:szCs w:val="24"/>
        </w:rPr>
        <w:t>.      El desarrollo    se reduce básicamente a la acumulación de    todas    las respuestas    posibles. Cualquier respuesta adquirida se    considera    o    bien    un sustituto o una forma más compleja    de    la    respuesta innata.</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No    obstante;    a    pesar de la similitud entre    las    dos    primeras    posiciones    teóricas,    existe una diferencia    sustancial    en    sus presupuestos    acerca de la relación temporal entre    los    procesos evolutivos y de aprendizaje. Los teóricos que sostienen el primer punto    de vista aseguran que lo ciclos evolutivos preceden a    los ciclos del aprendizaje; que la maduración precede al    aprendizaje y    que la instrucción debe ir a remolque del crecimiento    mental.    Por    su parte, los teóricos del segundo grupo postulan que    ambos procesos    se dan simultáneamente; el aprendizaje y el    desarrollo coinciden    en    todos los puntos, del mismo modo que    dos    figuras geométricas idénticas coinciden cuando se superponen.</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 tercera posición teórica respecto a la relación entre      aprendizaje y desarrollo trata de anular los extremos de las    anteriores    afirmaciones    combinándolas entre sí. Un    ejemplo    claro    de dicha    aproximación    es    la teoría de Koffka, según    la    cual    el desarrollo se basa en dos procesos inherentemente distintos    pero relacionados    entre    sí, que se influyen mutuamente</w:t>
      </w:r>
      <w:r>
        <w:rPr>
          <w:rStyle w:val="FootnoteAnchor"/>
          <w:rFonts w:eastAsia="Times New Roman" w:cs="Arial" w:ascii="Arial" w:hAnsi="Arial"/>
          <w:sz w:val="24"/>
          <w:szCs w:val="24"/>
          <w:lang w:val="es-ES_tradnl" w:eastAsia="es-ES" w:bidi="ar-SA"/>
        </w:rPr>
        <w:footnoteReference w:id="4"/>
      </w:r>
      <w:r>
        <w:rPr>
          <w:rFonts w:cs="Arial" w:ascii="Arial" w:hAnsi="Arial"/>
          <w:sz w:val="24"/>
          <w:szCs w:val="24"/>
        </w:rPr>
        <w:t>.    Por    un lado está la maduración, que depende    directamente del desarrollo del sistema nervioso; por el otro, el aprendizaje, que a su    vez, es también un proceso evolutiv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n esta teoría encontramos tres nuevos aspectos. En primer lugar, como    ya    hemos señalado, está la combinación de    dos    puntos    de vista aparentemente opuestos, que han sido hallados por    separado a    lo largo de la historia de la ciencia. El hecho de que    dichos puntos de vista puedan conjugarse en una misma teoría indica    que no son tan dispares ni excluyentes como se cree, sino que    tienen algo    esencial en común. También es nueva la idea de que los    dos procesos constituyen el desarrollo, sean mutuamente    dependientes e interactivos. Evidentemente, la naturaleza de dicha interacción queda    sin investigar en la obra de Koffka, que se limita a    unas pocas observaciones generales relativas a la relación entre estos dos procesos. Resulta sumamente claro que para Koffka el    proceso de    maduración    prepara    y posibilita un    proceso    específico    de aprendizaje.</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l    proceso de aprendizaje estimula y hace avanzar al proceso    de maduración. El punto nuevo, y más importante de esta teoría es el extenso    papel que ésta atribuye al aprendizaje en el    desarrollo del    niño. El énfasis puesto sobre este punto nos    remite    directamente a un viejo problema pedagógico el de la disciplina formal y el problema de la transferencia.</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os    movimientos    pedagógicos    que    han    hecho    hincapié    en      la disciplina formal y han insistido en la enseñanza de las    lenguas clásicas,    de las antiguas civilizaciones y de    las    matemáticas, han    partido    del presupuesto, de que prescindiendo de    la    irrelevancia de estas materias para la vida actual, don de gran valor para    el    desarrollo mental del alumno.    Numerosos    estudios    han puesto    en    duda la validez de semejante afirmación.    Se    ha    demostrado que el aprendizaje en un área determinada tiene poca influencia en todo el desarrollo general. Por ejemplo, Thorndike    y Woodworth,    teóricos    de la reflexología,    descubrieron    que    los adultos que, después de una serie de ejercicios especiales habían logrado    un    éxito considerable al ser capaces de    determinar    la longitud    de las líneas cortas, no habían progresado ni un    ápice en    su habilidad de determinar la longitud de las líneas    largas. Estos    mismos adultos participaron satisfactoriamente en un      entrenamiento para poder estimar el tamaño de una determinada figura    bidimensional,    sin embargo, dicho entrenamiento    resultó    un fracaso    a la hora de estimar el tamaño de una serie    de    figuras bidimensionales distintas, de diversos tamaños y forma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Según    Thorndike,    los teóricos de la Psicología y    la    Educación están convencidos de que la adquisición de una respuesta      determinada    mejora    cualquier capacidad en la misma medida.</w:t>
      </w:r>
      <w:r>
        <w:rPr>
          <w:rStyle w:val="FootnoteAnchor"/>
          <w:rFonts w:eastAsia="Times New Roman" w:cs="Arial" w:ascii="Arial" w:hAnsi="Arial"/>
          <w:sz w:val="24"/>
          <w:szCs w:val="24"/>
          <w:lang w:val="es-ES_tradnl" w:eastAsia="es-ES" w:bidi="ar-SA"/>
        </w:rPr>
        <w:footnoteReference w:id="5"/>
      </w:r>
      <w:r>
        <w:rPr>
          <w:rFonts w:cs="Arial" w:ascii="Arial" w:hAnsi="Arial"/>
          <w:sz w:val="24"/>
          <w:szCs w:val="24"/>
        </w:rPr>
        <w:t>    Los profesores    pensaban y actuaban apoyándose en la teoría que    postula    que la mente es un conjunto de capacidades de    observación, atención,    memoria, pensamiento, etc. y que cualquier    mejora    en una    capacidad concreta desemboca en una mejora general de    todas las    posibilidades.    De    acuerdo con esta teoría,    si    el    alumno aumenta    su    atención por la gramática    latina,    incrementará    su capacidad    de    concentrar    la atención en    cualquier    tarea.    Los    términos    "precisión", "viveza de ingenio", "capacidad    de    razonamiento",    "concentración",    y otros muchos,    se    utilizan    para aludir a capacidades fundamentales y reales que varían de acuerdo con    el material con el que operan; estas capacidades básicas    se modifican    sustancialmente    estudiando    aspectos    determinados    y    conservan    dichas    modificaciones cuando se dirigen    hacia    otras áreas.    Por    esta razón si alguien aprende a    hacer    bien    alguna cosa, será asimismo capaz de realizar bien otras cosas totalmente inconexas    de la primera, como resultado de alguna relación      secreta entre ella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Se supone que la capacidad mental funciona independientemente del material    con el que opera, y que el desarrollo de una    habilidad acarrea el desarrollo de otra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horndike    se opuso a este punto de vista. A través de una    serie de    estudios demostró que determinadas formas de actividad,    como el    deletrear,    depende del dominio de    determinadas    habilidades necesarias    para    la    realización de    una    tarea    específica.  El desarrollo    de una capacidad en especial raramente    significa    el desarrollo    de otras. Thorndike postulaba que la    especialización    de    una habilidad es mayor incluso de lo que la observación      superficial    permite    suponer, por ejemplo, si de    cien  individuos elegimos diez que posean la habilidad de detectar los errores    de ortografía    o    de    medir distancias y    longitudes,    es    muy    poco probable que estas mismas personas ostenten, asimismo, una    capacidad    superior en lo que respecta, por ejemplo, a la    estimación del    peso en los objetos. Analógicamente, rapidez y exactitud    en la suma de cifras no tiene nada que ver con la rapidez y    exactitud en citar y recordar antónimo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sta investigación muestra que la mente no es una red compleja de aptitudes generales como la observación, la atención, la memoria, el    razonamiento,    etc.,    sino un    conjunto    de    capacidades    específicas independientes, en cierta medida, las unas de las otras y cuyo desarrollo es también autónomo. El aprendizaje es más    que la    adquisición de la capacidad de pensar; es la    adquisición    de numerosas aptitudes específicas para pensar en una serie de cosas distintas. El aprendizaje no altera nuestra capacidad de    centrar la    atención,    sino que más bien desarrolla    numerosas    aptitudes    para centrar la atención en una serie de cosas. Según este    punto de    vista,    un especial entrenamiento afecta a la    totalidad    del desarrollo    únicamente si sus elementos materiales y proceso    son similares en los distintos terrenos; el hábito nos gobierna. Todo ellos    nos    conduce    a la conclusión de que, debido    a    que    toda    actividad    depende del material con el que opera,    el    desarrollo del    conocimiento es, a su vez, el desarrollo de un    conjunto    de capacidades    independientes    y particulares o de un    conjunto    de hábitos particulares. La mejora de una función del conocimiento o de un aspecto de su actividad puede afectar al desarrollo de otra únicamente    en    la medida que existan elementos comunes    a    ambas funciones o actividade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eóricos    evolucionistas como Koffka y la Escuela de    la    Gestalt (que    sostienen    la tercera posición teórica    señalada    anteriormente)    se oponen al punto de vista de Thorndike. Estas    postulan que la influencia del aprendizaje nunca es específicada. A partir de    sus estudios de los principios estructurales, sos tienen    que el    proceso    de aprendizaje no puede reducirse simplemente    a    la formación    de    aptitudes, sino que encierra una    disposición    intelectual que posibilita la transferencia de los principios generales descubiertos al resolver una tarea a una serie de distintas tareas.    Desde este punto de vista, el pequeño, al    aprender    una determinada operación, adquiere la habilidad de crear estructuras de un cierto tipo, sin reparar en los diversos materiales con los que    está trabajando y sin tener en cuenta los    elementos    implicados    en ello. Así pues, Koffka no concibe el    aprendizaje    como algo limitado a un proceso de adquisición de hábitos y destrezas. La relación que este propone entre el aprendizaje y el desarrollo no    es    la de una identidad, sino la de una    relación    mucho    más compleja.    Según    Thorndike,    el    aprendizaje    y    el      desarrollo coinciden en todos los puntos, pero para koffka el desarrollo    es siempre mucho más amplio que el aprendizaje. Esquemáticamente, la relación entre estos dos procesos podría describirse mediante dos círculos    concéntricos;    el pequeño simbolizaría    el    proceso    de aprendizaje, mientras que el más grande representaría el    proceso evolutivo evocado por aquel.</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Una vez que el niño ha aprendido a realizar una operación, asimila a través de ella unos principios estructurales cuya esfera    de aplicación    es    distinta de las operaciones a partir de    las    que asimiló    dichos principios. Por consiguiente, al avanzar un    paso en    el aprendizaje, el niño progresa dos pasos en el    desarrollo, es    decir,    el aprendizaje y el desarrollo    no    coinciden.    Dicho concepto    es un aspecto esencial del tercer grupo de teorías    que hemos discutido anteriormente.</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ZONA DE DESARROLLO PROXIMO: UNA NUEVA APROXIMACION</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Aunque    rechacemos    las tres posiciones teóricas    discutidas,    su análisis    nos lleva a una visión más exacta de la relación    entre aprendizaje    y desarrollo. La cuestión que ha de plantearse    para llegar a una solución del problema es algo compleja. Consiste    en dos    salidas    separadas:    primero,    la    relación    general      entre aprendizaje    y    desarrollo; segundo, los    rasgos    específicos    de dicha relación cuando los niños alcanzan la edad escolar.</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ste aprendizaje infantil que empieza mucho antes de que el    niño llegue a la escuela, es el punto de partida de este debate.    Todo tipo    de    aprendizaje que el niño encuentra en la    escuela    tiene siempre    una historia previa. Por ejemplo, los niños    empiezan    a estudiar    aritmética en la escuela, pero mucho tiempo    antes    han tenido    ya alguna experiencia con cantidades; han tenido    ocasión de    tratar    con operaciones de división, suma, resta    y    determinación    de tamaños. Por consiguiente, los niños poseen su    propia aritmética    preescolar,    que solo los psicólogos    miopes    podrían ignorar.</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s    inútil insistir en que el aprendizaje que se da en    los    años preescolares    difiere    altamente del aprendizaje que se    lleva    a cabo en la escuela; este último se basa en la asimilación de  los fundamentos    del    conocimiento científico. No    obstante,    incluso cuando,    en el período de sus primeras preguntas, el    pequeño    ya asimilando los nombres de los distintos objetos de su entorno, no hace otra cosa que aprender. En realidad, podemos dudar de que el niño aprende el lenguaje a partir de los adultos; de que a través de    sus preguntas y respuestas adquiere gran variedad    de    información; o de que, al limitar a los adultos y ser instruido acerca de    cómo    actuar, los niños desarrollan un verdadero    almacén    de habilidades?.    El    aprendizaje y el desarrollo    están    interrelacionados desde los primeros días de vida del niñ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Koffka,    al    tratar de clasificar las leyes del    aprendizaje    del niño    y    su    relación    con el    desarrollo    mental,    concentra    su atención en los proceso de aprendizaje más simples, aquellos    que se    producen    en la etapa preescolar. Su gran error    consiste    en que,    al observar la similitud entre el aprendizaje preescolar    y el    aprendizaje escolar, no logra vislumbrar la diferencia    existente    entre    ambos procesos, no es capaz de    ver    los    elementos específicamente nuevos que introducen este último. El, junto    con    otros    teóricos, asegura que la diferencia entre    el    aprendizaje escolar    y el preescolar consiste en que el primer caso se da    un aprendizaje sistemático y en el segundo no. Sin embargo, no    todo termina    en    la sistematicidad, existe también el    hecho    que    el aprendizaje    escolar introduce algo fundamentalmente nuevo en    el desarrollo    del pequeño. Para poder elaborar las dimensiones    del aprendizaje    escolar,    describiremos    a    continuación    un      nuevo concepto excepcionalmente importante, sin el cual no puede resolverse el problema: la zona de desarrollo próxim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Un hecho empíricamente establecido y de todos conocidos es que el aprendizaje    debería equipararse, en cierto modo, al    nivel    evolutivo del niño. Así por ejemplo, se ha establecido que la    enseñanza de la lectura, escritura y aritmética debería iniciarse    en una etapa determinada. Sin embargo, recientemente se ha    dirigido la    atención al hecho de que no podemos limitarnos simplemente    a determinar    los    niveles    evolutivos si    queremos    descubrir    las relaciones    reales    del proceso evolutivo con    las    aptitudes    de aprendizaje.    Tenemos    que    delimitar    como    mínimo    dos    niveles evolutivo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l    primero    de ellos podría dominarse nivel evolutivo    real,    es decir,    el    nivel de desarrollo de las funciones mentales    de    un niño,    establecido    como resultado de ciertos    ciclos    evolutivos llevados    a cabo. Cuando determinamos la edad mental de    u      niño utilizando    test,    tratamos casi siempre con el    nivel    evolutivo real.</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n    los estudios acerca del desarrollo mental de los    niños,    generalmente se supone que únicamente aquellas actividades que  los pequeños    pueden    realizar por sí solos son    iniciativas    de    las capacidades mentales. Presentamos a los niños una batería de test o una serie de tareas de distintos niveles de dificultad y      juzgamos el alcance de su desarrollo mental basándose en el modo    en que    resuelven    los problemas y a qué nivel lo    hacen.    Por    otra parte,    si ofrecemos ayuda o mostramos como hay que    resolver    el problema    y    el    niño lo soluciona, o si el    profesor    inicia    la    solución    y el pequeño la completa, o si lo resuelve    en    colaboración    con    otros compañeros (en pocas palabras, si el    niño    no logra una solución independiente del problema) la solución no    se considera    iniciativa de su desarrollo mental. Esta "verdad"    era conocida y estaba apoyada por el sentido común. Durante una década,    ni siquiera los pensadores más prestigiosos pusieron en    entredicho este presupuesto; nunca se plantearon la posibilidad    de que    lo que los niños pueden hacer con la ayuda de otras    pudiera    ser,    en cierto sentido, más indicativo de su    desarrollo    mental que lo que pueden hacer por sí solo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omemos    un    ejemplo    sumamente sencillo.    Supongamos    que    estoy investigando    a    dos niños que entran en la escuela    ambos    tiene cronológicamente    diez años y ocho en términos de    su  desarrollo    mental.    ¿Puedo    decir    que tienen la    misma    edad    mental?.    Por supuesto    que sí. Pero ¿que es lo que significa esto?.    Significa que ambos son capaces de resolver independientemente tareas    cuyo grado    de dificultad está situado en el nivel    correspondiente    a los ocho años. Si me detuviera en este punto, daría pie a suponer que el curso del desarrollo mental subsiguiente y del aprendizaje escolar    será    el mismo para ambos niños, porque    depende    de    su intelecto. Por supuesto, puede haber otros factores, por ejemplo, si    uno de los niños cayera enfermo durante medio    año    mientras    el otro no faltara a sus clases; pero, generalmente hablando,    el destino de estos niños sería esencialmente el mismo. Ahora      imaginemos que no doy por terminado mi estudio, sino que me considero todavía el principio del mismo. Ambos niños parecen ser    capaces de manejar un problema cuyo nivel se sitúa en los ocho    años, pero    no    más    allá de dicho límite. Supongamos    que    le    muestro diversas maneras de tratar el problema. Distintos    experimentadores    emplearían    distintos modos de    demostración    en    diferentes casos:    unos realizarían rápidamente toda la demostración    y    pedirían a los niños que la repitiera, otros iniciarían la solución y    pedirían al pequeño que la terminara, o le ofrecerían    pistas. En    pocas palabras, de un modo u otro instó a los niños    que    resuelvan    el    problema con mi ayuda.    Bajo    dichas    circunstancias resulta    que    el primer niño es capaz de manejar    problemas    cuyo nivel    se sitúa en los doce años, mientras que el segundo    únicamente    llega a los nueve años. ¿Y ahora, son estos niños    mentalmente iguale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 xml:space="preserve">Cuando </w:t>
      </w:r>
      <w:r>
        <w:rPr>
          <w:rFonts w:cs="Arial" w:ascii="Arial" w:hAnsi="Arial"/>
          <w:b/>
          <w:sz w:val="24"/>
          <w:szCs w:val="24"/>
        </w:rPr>
        <w:t>por primera v</w:t>
      </w:r>
      <w:r>
        <w:rPr>
          <w:rFonts w:cs="Arial" w:ascii="Arial" w:hAnsi="Arial"/>
          <w:sz w:val="24"/>
          <w:szCs w:val="24"/>
        </w:rPr>
        <w:t>ez se demostró que la capacidad de los    niños de idéntico nivel de desarrollo mental para aprender bajo la guía de un maestro variaba en gran medida, se hizo evidente que    ambos niños    no poseían la misma edad mental y que,    evidentemente,    el subsiguiente    curso de su aprendizaje sería distinto.    Esta    diferencia entre doce y ocho, o nueve y ocho es lo que    denominamos Zona    de    Desarrollo Próximo. No es otra cosa    que    la    distancia entre    el nivel real de desarrollo, determinado por la    capacidad de    resolver    independientemente    un    problema,    y    el    nivel    de desarrollo potencial, determinado a través de la resolución de un problema    bajo    la guía de un adulto o en colaboración    con    otro compañero más capaz.</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Si    nos    preguntamos    ingenuamente    qué    es    el    nivel    real      de desarrollo,    o    para decirlo de modo más simple, qué    es    lo    que recela resolución independiente de un problema, la respuesta    más común    será que el nivel de desarrollo real del niño define    funciones    que ya han madurado es decir, los productos    finales    del desarrollo.    Si    un niño es capaz de realizar esto o    aquello    de    modo independiente, significa que las funciones para tales    cosas han    madurado    en él. Entonces, que es lo que define la    zona    de desarrollo    próximo, determinada por los problemas que los    niños no pueden resolver por si solos, sino únicamente con la ayuda    de alguien?. Dicha zona define aquellas funciones que todavía no han madurado, pero que se hallan en proceso de maduración,    funciones que    en un mañana próximo alzarán su madurez y que ahora    se    encuentran en estado embrionario. Estas funciones podrían      denominarse "capullos" o "flores" del desarrollo, en lugar de    "frutos" del    desarrollo.    El    nivel de    desarrollo    real    caracteriza    el desarrollo    mental    retrospectivamente, mientras que la    zona    de desarrollo próximo caracteriza el desarrollo mental    prospectivamente.</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    zona    de desarrollo próximo proporciona a    los    psicólogos    y educadores    un instrumento mediante el cual pueden comprender    el curso    interno    del desarrollo. Utilizando    este    método    podemos tomar    en    consideración    no sólo los ciclos y    procesos    de    maduración    que ya se han completado, sino también aquellos que    se hallan en estado de formulación, que están comenzando a madurar y a    desarrollarse.    Así pues, la zona de    desarrollo    próximo    nos permite    trazar el futuro inmediato del niño; así como su    estado evolutivo    dinámico,    señalando    no    sólo    lo    que    ya    ha      sido completado evolutivamente, sino también aquello que está en curso de    maduración.    Los dos niños de nuestro ejemplo    ostentaban    la misma edad mental desde el punto de vista de los ciclos    evolutivos ya realizados, sin embargo, en lo que a dinámica evolutiva se refiere    ambos    eran    completamente    distintos.    El    estado      del desarrollo mental de un niño puede determinarse únicamente si    se lleva a cabo una clarificación de sus dos niveles: del nivel real de desarrollo y de la zona de desarrollo próxim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A continuación analizaremos un estudio realizado sobre unos niños en edad preescolar, para demostrar que lo que se encuentra hoy en la    zona    de    desarrollo próximo, será mañana el    nivel    real    de desarrollo; es decir, lo que un niño es capaz de hacer hoy con la ayuda de alguien, mañana podrá hacerlo por sí sol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a investigadora americana Dorothea McCathy mostró que entre    los niños    de    edades comprendidas entre los tres y    los    cinco    años había dos grupos de funciones: las que los niños poseen ya, y las que    pueden realizar con ayuda, en grupo, o en    colaboración    con otros,    pero    que no dominan independientemente.    El    estudio    de McCathy    demostró que este segundo grupo de funciones se    hallaba en    el    nivel de desarrollo real de los niños de    cinco    a    siete años.    Todo    aquello que no podían llevar a cabo sin    ayuda,    sin colaboración    o en grupos, a la edad de tres años a    cinco    años, podían hacerlo perfectamente por sí solos al alcanzar la edad    de cinco    a siete años</w:t>
      </w:r>
      <w:r>
        <w:rPr>
          <w:rStyle w:val="FootnoteAnchor"/>
          <w:rFonts w:eastAsia="Times New Roman" w:cs="Arial" w:ascii="Arial" w:hAnsi="Arial"/>
          <w:sz w:val="24"/>
          <w:szCs w:val="24"/>
          <w:lang w:val="es-ES_tradnl" w:eastAsia="es-ES" w:bidi="ar-SA"/>
        </w:rPr>
        <w:footnoteReference w:id="6"/>
      </w:r>
      <w:r>
        <w:rPr>
          <w:rFonts w:cs="Arial" w:ascii="Arial" w:hAnsi="Arial"/>
          <w:sz w:val="24"/>
          <w:szCs w:val="24"/>
        </w:rPr>
        <w:t>. De este modo, si tuviéramos que    determinar únicamente la edad mental (esto es, tan sólo las    funciones que han madurado) no tendríamos más que un resumen del desarrollo completo;    sin    embargo, si determinamos las    funciones,    podemos predecir    lo    que sucederá con estos niños a la edad de    cinco    a siete    años,  siempre    que se mantengan    las    mismas    condiciones evolutivas. La zona de desarrollo próximo puede convertirse en un concepto    sumamente    importante    en lo    que    a    la    investigación evolutiva    se    refiere, un concepto susceptible    de    aumentar    la efectividad    y    utilidad    de la    aplicación    de    diagnósticos    de desarrollo mental en los problemas educacionale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 xml:space="preserve">Una    total    comprensión    del concepto de la    zona    de    desarrollo próximo    debe desembocar en una nueva evolución del papel    de </w:t>
      </w:r>
      <w:r>
        <w:rPr>
          <w:rFonts w:cs="Arial" w:ascii="Arial" w:hAnsi="Arial"/>
          <w:i/>
          <w:iCs/>
          <w:sz w:val="24"/>
          <w:szCs w:val="24"/>
        </w:rPr>
        <w:t xml:space="preserve"> la limitación    en    el    aprendizaje</w:t>
      </w:r>
      <w:r>
        <w:rPr>
          <w:rFonts w:cs="Arial" w:ascii="Arial" w:hAnsi="Arial"/>
          <w:sz w:val="24"/>
          <w:szCs w:val="24"/>
        </w:rPr>
        <w:t xml:space="preserve">. Un principio    inamovible    de    la psicología    clásica es que únicamente la actividad    independiente de    los    niños,    no su actividad imitativa, indica    su    nivel    de desarrollo    mental.    Este punto de vista se expresa    de    modo    de manifiesto en todos los sistemas de test actuales. Al evaluar    el    desarrollo    mental,    sólo    se    toman    en    consideración    aquellas soluciones que el niño alcanza sin la ayuda de nadie, sin    demostraciones    ni pistas. Tanto la imitación como el    aprendizaje  se consideran    como    procesos puramente mecánicos. No    obstante    los psicólogos recientes han demostrado que una persona puede    imitar solamente    aquello que está presente en el interior de    su    nivel evolutivo. Así por ejemplo, si un niño tiene dificultades con    un problema de aritmética avanzada, el niño nunca podría comprenderlo por mucho que tratara de imitarlo.      </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os psicólogos dedicados a la investigación de los animales, y en especial Kohler, han trabajado repetidas veces con este    problema de    la  limitación</w:t>
      </w:r>
      <w:r>
        <w:rPr>
          <w:rStyle w:val="FootnoteAnchor"/>
          <w:rFonts w:eastAsia="Times New Roman" w:cs="Arial" w:ascii="Arial" w:hAnsi="Arial"/>
          <w:sz w:val="24"/>
          <w:szCs w:val="24"/>
          <w:lang w:val="es-ES_tradnl" w:eastAsia="es-ES" w:bidi="ar-SA"/>
        </w:rPr>
        <w:footnoteReference w:id="7"/>
      </w:r>
      <w:r>
        <w:rPr>
          <w:rFonts w:cs="Arial" w:ascii="Arial" w:hAnsi="Arial"/>
          <w:sz w:val="24"/>
          <w:szCs w:val="24"/>
        </w:rPr>
        <w:t>. Los experimentos de    Kohler    trataban    de determinar    si los primates eran o no capaces de    desarrollar    un pensamiento gráfico. La cuestión principal era la de si resolvían los    problemas independientemente o si simplemente    imitaban    las soluciones    que    habían visto realizar,      observando    como    otros animales o seres humanos utilizaban palos y demás herramientas    e imitandolos después. Así pues, los estudios de Kohler, destinados a    determinar    exactamente lo que los primates    eran    capaces    de evitar, pusieron de manifiesto que los simios pueden servirse    de la    imitación    para resolver únicamente aquellos    problemas    cuyo grado de dificultad es el mismo que el de los que pueden resolver por    sí    solos. Sin embargo, Kohler no tuvo en    cuenta    un    hecho sumamente importante, que los primates no son capaces de aprender (en el sentido humano de la palabra) a través de la imitación, ni tampoco    puede desarrollarse su intelecto, ya que carecen    de    la citada zona de desarrollo próximo. Un simio puede aprender cantidad de cosas mediante el entrenamiento, utilizando sus    capacidades mentales y mecánicas, pero nunca podrá aumentar su inteligencia, es decir, no se le podrá enseñar a resolver de modo independiente problemas que excedan su capacidad. Por ello, los animales son    incapaces de aprender en el sentido humano del    término;    el aprendizaje    humano presupone una naturaleza social específica    y un proceso, mediante el cual los niños acceden a la vida intelectual de aquellos que les rodean.</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Los    niños    pueden imitar una serie de acciones que    superan    con creces    el    límite    de sus propias capacidades. A    través    de    la    limitación, son capaces de realizar más tareas en colectividad    o bajo    la    guía    de los adultos. Este hecho que    parece    ser    poco significativo    en    sí mismo, posee    una    importancia    fundamental desde    el    momento que exige una alteración radical    de    toda    la doctrina    concerniente    a la relación entre el    desarrollo    y    el aprendizaje en los niños. Una consecuencia que se deriva directamente de ello es el cambio que ha de llevarse a cabo en las    conclusiones    que se trazan a partir de los test de diagnóstico    del desarroll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n un principio se creía que, mediante el uso de los test,    podía determinarse    el    nivel de desarrollo mental,    que    la    educación debía    tener    presente en todo momento y cuyos límites    no    podía exceder.    Este    procedimiento orientaba el aprendizaje    hacia    el desarrollo pasado, hacia los estadios evolutivos ya    completados. El error de esta noción se descubrió antes en la práctica que    en la teoría, ello se hace más y más evidente en la enseñanza de los niños    con retrasos mentales. Dichos estudios habían    establecido que    los niños con retraso mental no eran capaces de  desarrollar un    pensamiento    abstracto. A partir de ahí la pedagogía    de    las escuelas especiales llegó a la conclusión aparentemente correcta, de    que toda enseñanza destinada a dichos niños debía basarse    en el uso de métodos correctos de imitación. Sin embargo, gran parte de las experiencias con este método desembocaron en una    profunda desilusión. Resultó que un sistema de enseñanza basado únicamente en    lo concreto, eliminando de la enseñanza cualquier cosa    relacionada    con el pensamiento abstracto no sólo no podía    ayudar    a los    niños    retrasados a vencer sus handicaps innatos,    sino    que además    reforzaba    dichos handicaps al acostumbrar a los niños    a utilizar exclusivamente el pensamiento concreto, suprimiendo    así los    pocos rudimentos de pensamiento abstracto que poseían    estos niños.    Precisamente por el hecho de que los niños retrasados    no pueden    elaborar por sí solo formas de pensamiento abstracto,    la escuela    debería    esforzarse en ayudarles en este    sentido    y    en desarrollar    en su interior aquello de lo que    carecen    intrínsecamente en su desarrollo. Actualmente, en las escuelas especiales para    niños    retrasados    podemos    observar    un    cambio    favorable tendente a alejarse de este concepto de concreción y a situar    en su    correspondiente lugar a los métodos de imitación. Hoy en    día se    considera que la concreción es necesaria e    inevitable,    pero únicamente      como    trampolín    para    desarrollar    el      pensamiento abstracto, como medio, no como fin en sí mism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De modo similar, en los niños normales, el aprendizaje    orientado hacia    los    niveles evolutivos que ya se    han    alcanzado    resulta ineficaz    desde    el punto de vista del desarrollo total    del    pequeño. Este tipo de enseñanza no aspira a un nuevo estadio en    el proceso    evolutivo,  sino    que más bien va a    remolque    de    dicho proceso.    Así pues, la noción de una zona de    desarrollo    próximo nos    ayuda a presentar una nueva fórmula, a saber, que    el    "buen aprendizaje" es sólo aquel que precede al desarroll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 xml:space="preserve">La    adquisición    del lenguaje proporciona un    paradigma    para    el problema de la relación entre el aprendizaje y el desarrollo.    El lenguaje    surge    en un principio, como un medio    de    comunicación entre    el    niño y las personas de su entorno. Solo más    tarde    al convertirse    en    lenguaje    interno,    </w:t>
      </w:r>
      <w:r>
        <w:rPr>
          <w:rFonts w:cs="Arial" w:ascii="Arial" w:hAnsi="Arial"/>
          <w:i/>
          <w:iCs/>
          <w:sz w:val="24"/>
          <w:szCs w:val="24"/>
        </w:rPr>
        <w:t>contribuye    a    organizar    el    pensamiento del niño, es decir se convierte en una función mental interna</w:t>
      </w:r>
      <w:r>
        <w:rPr>
          <w:rFonts w:cs="Arial" w:ascii="Arial" w:hAnsi="Arial"/>
          <w:sz w:val="24"/>
          <w:szCs w:val="24"/>
        </w:rPr>
        <w:t>. Piaget y otros han demostrado que el razonamiento se    da en grupo de niños como argumento, para probar el propio punto    de vista, antes de convertirse en una actividad interna, cuyo    rasgo definitivo    es    que el niño comienza a percibir y a    examinar    la base de sus pensamientos. Tales observaciones llevaron a Piaget a la    conclusión    de que la comunicación provoca    la    necesidad    de examinar    y    confirmar los propios pensamientos, proceso    que    es característico del pensamiento adulto</w:t>
      </w:r>
      <w:r>
        <w:rPr>
          <w:rStyle w:val="FootnoteAnchor"/>
          <w:rFonts w:eastAsia="Times New Roman" w:cs="Arial" w:ascii="Arial" w:hAnsi="Arial"/>
          <w:sz w:val="24"/>
          <w:szCs w:val="24"/>
          <w:lang w:val="es-ES_tradnl" w:eastAsia="es-ES" w:bidi="ar-SA"/>
        </w:rPr>
        <w:footnoteReference w:id="8"/>
      </w:r>
      <w:r>
        <w:rPr>
          <w:rFonts w:cs="Arial" w:ascii="Arial" w:hAnsi="Arial"/>
          <w:sz w:val="24"/>
          <w:szCs w:val="24"/>
        </w:rPr>
        <w:t>.</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Del mismo modo que el lenguaje interno y el pensamiento reflexivo surgen    de las interacciones entre el niño y las personas    de    su entorno,      dichas      interacciones    proporcionan    la      fuente      de desarrollo de la conducta voluntaria de los criterios de su    auto y autovaloración del niño. Piaget ha puesto de manifiesto que    la cooperación suministra las bases del desarrollo del razonamiento, moral del niño. Las primeras investigaciones al respecto establecieron    que el niño adquiere primero la capacidad de      subordinar su conducta a las reglas del juego en equipo, y solo más tarde es capaz    de    autorregular    voluntariamente    su    comportamiento;    es    decir, convierte dicho autocontrol en una fuente interna.</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stos    ejemplos    ilustran    una ley    evolutiva    general    para    las funciones mentales superiores, que puede ser aplicada en su totalidad a los procesos de aprendizaje en los niños. Nosotros postulamos    que lo que crea la zona de desarrollo próximo es un    rasgo esencial    de aprendizaje; es decir, el aprendizaje despierta    una serie    de    procesos evolutivos internos capaces    de    operar    solo cuando el niño está en interacción con las personas de su entorno y    en cooperación con algún semejante. Una vez que se han    internalizado    estos    procesos, se convierten en parte de    los    logros evolutivos independientes del niñ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Desde este punto de vista, aprendizaje no equivale a    desarrollo; no obstante, el aprendizaje organizado se convierte en desarrollo mental    y pone en marcha una serie de procesos evolutivos que    no podrían    darse    nunca    al margen del aprendizaje.    Así    pues,    el aprendizaje    es un aspecto universal y necesario del    proceso    de desarrollo    culturalmente organizado y específicamente humano    de las funciones psicológicas.</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En    resumen, el rasgo esencial de nuestra hipótesis es la    noción de que los procesos evolutivos no coinciden con los procesos    del aprendizaje. Por lo contrario, el proceso evolutivo va a remolque del proceso de aprendizaje; esta secuencia es lo que se convierte en    la    zona de desarrollo próximo. Nuestro    análisis    altera    la tradicional opinión de que, en el momento en que el niño    asimila el significado de una palabra, o domina una operación como    puede ser la suma o el lenguaje escrito, sus procesos evolutivos se han realizado    por    completo. De hecho, tan sólo    han    comenzado.    La principal consecuencia que se desprende del análisis del    proceso educacional    según    este método es el demostrar    que    el    dominio inicial,    por    ejemplo,    de las    cuatro    operaciones    básicas    de aritmética proporciona la base para el subsiguiente desarrollo de una    serie    de procesos internos sumamente complejos en    el    pensamiento del niñ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Nuestra    hipótesis establece la unidad, no la identidad, de    los procesos    de    aprendizaje y los procesos de    desarrollo    interno. Ello presupone que los unos se convierten en los otros. Por    este motivo, el mostrar como se intermalizan el conocimiento externo y las    aptitudes de los niños se convierten en un punto primordial de la investigación psicológica.</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oda    investigación explora alguna esfera de la realidad. Uno    de los    objetivos    del análisis psicológico del desarrollo    es    describir las relaciones internas de los procesos intelectuales    que el    aprendizaje escolar pone en marcha. En este    sentido,    dichos análisis    se dirigirán hacia el interior, siendo análogos al    uso    de los rayos X. Si ello resultara posible, revelarían al profesor cómo los procesos mentales estimulados a lo largo del aprendizaje escolar se introducen en el interior de la mente de cada niño. El descubrimiento de esta red evolutiva subterránea e interna de los niños    en etapa escolar es una tarea de suma importancia para    el análisis psicológico y educacional.</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Otro    rasgo    esencial de nuestra hipótesis es la noción    de    que, aunque el aprendizaje está directamente relacionado con el    curso del    desarrollo infantil, ninguno de los dos se realiza en    igual medida    o    paralelamente. En los niños, el    desarrollo    no    sigue nunca al aprendizaje escolar del mismo modo que una sombra    sigue al    objeto    que la proyecta. En la actualidad, existen    unas    relaciones dinámicas altamente complejas entre los procesos    evolutivo    y de aprendizaje, que no pueden verse cercadas por    ninguna formulación hipotética invariable.</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oda    materia escolar posee su propia relación específica con    el curso    del desarrollo infantil, una relación que varía    a    medida que    el    niño va pasando de un estadio a otro. Ello    nos    conduce directamente    a    un nuevo examen del problema    de    la    disciplina formal esto es, a la importancia de cada tema en particular desde el punto de vista de todo el desarrollo mental. Evidentemente, el problema    no puede resolverse utilizando una fórmula, es    preciso llevar    a    cabo una investigación concreta,    extensa    y    distinta basada en el concepto de la zona de desarrollo próximo.</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
    </w:p>
    <w:sectPr>
      <w:footerReference w:type="default" r:id="rId2"/>
      <w:footnotePr>
        <w:numFmt w:val="decimal"/>
      </w:footnotePr>
      <w:type w:val="nextPage"/>
      <w:pgSz w:w="12240" w:h="15840"/>
      <w:pgMar w:left="1440" w:right="1440"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13</w:t>
                          </w:r>
                          <w:r>
                            <w:rPr>
                              <w:rStyle w:val="Pagenumber"/>
                              <w:sz w:val="24"/>
                              <w:szCs w:val="24"/>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6pt;mso-position-horizontal:right;mso-position-horizontal-relative:margin">
              <v:fill opacity="0f"/>
              <v:textbox inset="0in,0in,0in,0in">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13</w:t>
                    </w:r>
                    <w:r>
                      <w:rPr>
                        <w:rStyle w:val="Pagenumber"/>
                        <w:sz w:val="24"/>
                        <w:szCs w:val="24"/>
                        <w:rFonts w:eastAsia="Times New Roman"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en-US"/>
        </w:rPr>
        <w:t>J. Piaget, Languaje and Thought.</w:t>
      </w:r>
    </w:p>
    <w:p>
      <w:pPr>
        <w:pStyle w:val="Footnote"/>
        <w:bidi w:val="0"/>
        <w:jc w:val="left"/>
        <w:rPr/>
      </w:pPr>
      <w:r>
        <w:rPr/>
      </w:r>
    </w:p>
  </w:footnote>
  <w:footnote w:id="3">
    <w:p>
      <w:pPr>
        <w:pStyle w:val="Normal"/>
        <w:widowControl w:val="false"/>
        <w:bidi w:val="0"/>
        <w:ind w:left="0" w:right="0" w:hanging="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en-US"/>
        </w:rPr>
        <w:t>W.James, Talks to Teachers, Norton, Nueva York, 1958, pp.36-37.</w:t>
      </w:r>
    </w:p>
    <w:p>
      <w:pPr>
        <w:pStyle w:val="Footnote"/>
        <w:bidi w:val="0"/>
        <w:jc w:val="left"/>
        <w:rPr/>
      </w:pPr>
      <w:r>
        <w:rPr/>
      </w:r>
    </w:p>
  </w:footnote>
  <w:footnote w:id="4">
    <w:p>
      <w:pPr>
        <w:pStyle w:val="Normal"/>
        <w:widowControl w:val="false"/>
        <w:bidi w:val="0"/>
        <w:ind w:left="0" w:right="0" w:hanging="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en-US"/>
        </w:rPr>
        <w:t>K. Koffka, Growth of the Mind.</w:t>
      </w:r>
    </w:p>
    <w:p>
      <w:pPr>
        <w:pStyle w:val="Footnote"/>
        <w:bidi w:val="0"/>
        <w:jc w:val="left"/>
        <w:rPr/>
      </w:pPr>
      <w:r>
        <w:rPr>
          <w:lang w:val="en-US"/>
        </w:rPr>
        <w:t xml:space="preserve"> </w:t>
      </w:r>
    </w:p>
  </w:footnote>
  <w:footnote w:id="5">
    <w:p>
      <w:pPr>
        <w:pStyle w:val="Normal"/>
        <w:widowControl w:val="false"/>
        <w:bidi w:val="0"/>
        <w:ind w:left="180" w:right="0" w:hanging="180"/>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E.L. Thorndike, The Psycology os Learning, Teachers College Press, Nueva York, 1914.</w:t>
      </w:r>
    </w:p>
    <w:p>
      <w:pPr>
        <w:pStyle w:val="Footnote"/>
        <w:bidi w:val="0"/>
        <w:jc w:val="left"/>
        <w:rPr/>
      </w:pPr>
      <w:r>
        <w:rPr/>
      </w:r>
    </w:p>
  </w:footnote>
  <w:footnote w:id="6">
    <w:p>
      <w:pPr>
        <w:pStyle w:val="Normal"/>
        <w:widowControl w:val="false"/>
        <w:bidi w:val="0"/>
        <w:ind w:left="180" w:right="0" w:hanging="180"/>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D.McCarthy, The Language Development of the Pre-school Child University of Minessota Press, Minneapolis, 1930.</w:t>
      </w:r>
    </w:p>
    <w:p>
      <w:pPr>
        <w:pStyle w:val="Footnote"/>
        <w:bidi w:val="0"/>
        <w:jc w:val="left"/>
        <w:rPr/>
      </w:pPr>
      <w:r>
        <w:rPr/>
      </w:r>
    </w:p>
  </w:footnote>
  <w:footnote w:id="7">
    <w:p>
      <w:pPr>
        <w:pStyle w:val="Normal"/>
        <w:widowControl w:val="false"/>
        <w:bidi w:val="0"/>
        <w:ind w:left="0" w:right="0" w:hanging="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en-US"/>
        </w:rPr>
        <w:t>W. Kohler, Mentality of Apes.</w:t>
      </w:r>
    </w:p>
    <w:p>
      <w:pPr>
        <w:pStyle w:val="Footnote"/>
        <w:bidi w:val="0"/>
        <w:jc w:val="left"/>
        <w:rPr/>
      </w:pPr>
      <w:r>
        <w:rPr/>
      </w:r>
    </w:p>
  </w:footnote>
  <w:footnote w:id="8">
    <w:p>
      <w:pPr>
        <w:pStyle w:val="Footnote"/>
        <w:bidi w:val="0"/>
        <w:jc w:val="left"/>
        <w:rPr/>
      </w:pPr>
      <w:r>
        <w:rPr>
          <w:rStyle w:val="FootnoteCharacters"/>
        </w:rPr>
        <w:footnoteRef/>
      </w:r>
      <w:r>
        <w:rPr>
          <w:rFonts w:cs="Arial" w:ascii="Arial" w:hAnsi="Arial"/>
          <w:sz w:val="24"/>
          <w:szCs w:val="24"/>
        </w:rPr>
        <w:t xml:space="preserve"> </w:t>
      </w:r>
      <w:r>
        <w:rPr>
          <w:rFonts w:cs="Arial" w:ascii="Arial" w:hAnsi="Arial"/>
          <w:sz w:val="24"/>
          <w:szCs w:val="24"/>
        </w:rPr>
        <w:t>J. Piaget, Langage ang Though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PiedepginaCar">
    <w:name w:val="Pie de página Car"/>
    <w:basedOn w:val="DefaultParagraphFont"/>
    <w:qFormat/>
    <w:rPr>
      <w:rFonts w:eastAsia="Times New Roman"/>
      <w:lang w:eastAsia="en-US"/>
    </w:rPr>
  </w:style>
  <w:style w:type="character" w:styleId="EncabezadoCar">
    <w:name w:val="Encabezado Car"/>
    <w:basedOn w:val="DefaultParagraphFont"/>
    <w:qFormat/>
    <w:rPr>
      <w:rFonts w:eastAsia="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TextonotapieCar">
    <w:name w:val="Texto nota pie Car"/>
    <w:basedOn w:val="DefaultParagraphFont"/>
    <w:qFormat/>
    <w:rPr>
      <w:rFonts w:eastAsia="Times New Roman"/>
      <w:lang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4</Words>
  <Characters>38824</Characters>
  <CharactersWithSpaces>32917</CharactersWithSpaces>
  <Company>CEPES-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5:05:00Z</dcterms:created>
  <dc:creator>MAYLENE RODRIGUEZ</dc:creator>
  <dc:description/>
  <dc:language>en-US</dc:language>
  <cp:lastModifiedBy/>
  <cp:lastPrinted>1998-11-03T14:08:00Z</cp:lastPrinted>
  <dcterms:modified xsi:type="dcterms:W3CDTF">2014-11-18T10:15:00Z</dcterms:modified>
  <cp:revision>5</cp:revision>
  <dc:subject/>
  <dc:title>INTERACCION ENTRE ENSEÑANZA Y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eya</vt:lpwstr>
  </property>
</Properties>
</file>