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tras Leyes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44"/>
        <w:gridCol w:w="3544"/>
        <w:gridCol w:w="3544"/>
      </w:tblGrid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es-ES"/>
              </w:rPr>
              <w:t>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es-ES"/>
              </w:rPr>
              <w:t>Decreto L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es-ES"/>
              </w:rPr>
              <w:t>Explic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es-ES"/>
              </w:rPr>
              <w:t>Sitio de ubicación</w:t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eastAsia="es-ES"/>
                </w:rPr>
                <w:t>Ley 1289/1975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es-ES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Ley que aprueba el Código de Famil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es-ES"/>
                </w:rPr>
                <w:t>http://legislacion.sld.cu/index.php?P=Home&amp;ResourceOffset=120</w:t>
              </w:r>
            </w:hyperlink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eastAsia="es-ES"/>
                </w:rPr>
                <w:t>Ley No 59/198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es-ES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Ley que aprueba el Código Civi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es-ES"/>
                </w:rPr>
                <w:t>http://legislacion.sld.cu/index.php?P=Home&amp;ResourceOffset=120</w:t>
              </w:r>
            </w:hyperlink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olución Ministerial No 176/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y da vigencia al "Reglamento para la Expedición y Control de los Certificados Médicos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</w:t>
              </w:r>
            </w:hyperlink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71/1990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édicos o técnicos de la salud solo podrán cumplir misión internacionalista si muestran el certificado de aprobación del cursillo básico sobre enfermedades tropica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80</w:t>
              </w:r>
            </w:hyperlink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Resolución Ministerial No 105/1991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 la Resolución Ministerial No 176/1989 en cuanto a: Certificados Médicos y Atención Médica de los trabajado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50</w:t>
              </w:r>
            </w:hyperlink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Resolución Ministerial No 130/1991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 la Comisión Nacional encargada de dirigir, ejecutar y controlar todas las acciones de prevención, fomento y control de la enfermedad del cóle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50</w:t>
              </w:r>
            </w:hyperlink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Resolución Ministerial No 58/1994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e la venta de productos alimenticios, y de cualquier otro tipo, en los centros asistenciales y sus áreas aledañas. Las direcciones administrativas de estos centros deberán tomar medidas con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50</w:t>
              </w:r>
            </w:hyperlink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eastAsia="es-ES"/>
                </w:rPr>
                <w:t>Resolución Ministerial No10/1995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es-ES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numera las enfermedades que se consideran profesionales en las entidades del Sistema Nacional de Sal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es-ES"/>
                </w:rPr>
                <w:t>http://legislacion.sld.cu/index.php?P=Home&amp;ResourceOffset=60</w:t>
              </w:r>
            </w:hyperlink>
          </w:p>
        </w:tc>
      </w:tr>
      <w:tr>
        <w:trPr>
          <w:trHeight w:val="8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164/199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 la comercialización en el país, sin previa inscripción en el Registro de Medicamentos, de algunos de los productos de importación de uso humano: medicamentos para uso estomatológico, medios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60</w:t>
              </w:r>
            </w:hyperlink>
          </w:p>
        </w:tc>
      </w:tr>
      <w:tr>
        <w:trPr>
          <w:trHeight w:val="3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54/1999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fesional o técnico del Sistema Nacional de Salud que solicite el traslado a otra entidad debe realizar una solicitud fundada al Director Provincial, única persona autorizada a aprobarl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10</w:t>
              </w:r>
            </w:hyperlink>
          </w:p>
        </w:tc>
      </w:tr>
      <w:tr>
        <w:trPr>
          <w:trHeight w:val="3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141/2000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an los medicamentos que serán asignados de forma gratuita a los pacientes seropositivos al VIH/SID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2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eastAsia="es-ES"/>
                </w:rPr>
                <w:t>Resolución Ministerial No 22/2003</w:t>
              </w:r>
              <w:r>
                <w:rPr>
                  <w:rStyle w:val="InternetLink"/>
                  <w:sz w:val="20"/>
                  <w:szCs w:val="20"/>
                  <w:lang w:eastAsia="es-ES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rea el "Reglamento del Decreto Ley de la Maternidad de la Trabajadora" para el mejor funcionamiento del "Decreto Ley 234 de la Maternidad de la Trabajadora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es-ES"/>
                </w:rPr>
                <w:t>http://legislacion.sld.cu/index.php?P=Home&amp;ResourceOffset=8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77/2003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y pone en vigor, en todo el Sistema Nacional de Salud, el perfeccionamiento del sistema único de información y el cronograma de actividades del ministerio para los casos de huraca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14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85/2003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rea el Grupo de Trabajo responsabilizado con elaborar y controlar el "Plan de Prevención y enfrentamiento a manifestaciones de corrupción e ilegalidades" en el Sistema Nacional de Sal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14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eastAsia="es-ES"/>
                </w:rPr>
                <w:t>Decreto Ley No 234/2003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es-ES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nuncia el derecho que tiene la mujer trabajadora a su licencia de maternidad y demás benefic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es-ES"/>
                </w:rPr>
                <w:t>http://legislacion.sld.cu/index.php?P=Home&amp;ResourceOffset=80</w:t>
              </w:r>
            </w:hyperlink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Resolución Ministerial No 39/2004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 el Reglamento sobre las formas y sistemas de pago del salar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8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96/2004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y pone en vigor la nueva "Lista de Sustancias consideradas de efecto similar a las Drogas Estupefacientes y Sicotrópicas sometidas a Control Nacional". Se agregan los fármacos Tramadol y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6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108/2004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y pone en vigor el "Reglamento del Régimen de Residencia en Ciencias de la Salud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13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117/2004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la creación de las filiales y unidades docentes adscritas a los Institutos Superiores de Ciencias Médicas y a las Facultades Independientes, en las que se cursarán las carreras de Tecnología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15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189/2004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la compensación salarial para los profesionales que no son médicos ni estomatólogos, pero que poseen las condiciones requeridas para ocupar cargos de dirección en el Sistema Nacional de Sal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1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206/2005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el Plan de Estudios de la Especialidad de Oftalmología para residentes cubanos y las Indicaciones Metodológicas para la formación de estos especialist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13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105/2006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el cambio de nombre de la hasta ahora llamada Especialidad de Radiología por especialidad de Imagenología, y aprueba el Programa de Estudios de la Especialidad de Imagenología para residentes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13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Resolución Ministerial No 29/2008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y da vigor al "Procedimiento y Metodología para la Discusión Científica de la Muerte Materna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10</w:t>
              </w:r>
            </w:hyperlink>
          </w:p>
        </w:tc>
      </w:tr>
      <w:tr>
        <w:trPr>
          <w:trHeight w:val="8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127/2008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48">
              <w:r>
                <w:rPr>
                  <w:rStyle w:val="InternetLink"/>
                  <w:color w:val="000000"/>
                </w:rPr>
                <w:t>index.php?P=DownloadFile&amp;Id=435</w:t>
              </w:r>
            </w:hyperlink>
            <w:hyperlink r:id="rId49">
              <w:r>
                <w:rPr>
                  <w:rStyle w:val="InternetLink"/>
                  <w:color w:val="000000"/>
                </w:rPr>
                <w:t xml:space="preserve">Resolución Ministerial No 127/2008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el "Procedimiento para la tenencia y uso de los cuños de los médicos y estomatólogos del Sistema Nacional de Salud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13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olución Ministerial No 537/2012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 la Comisión Central de Valoración del Ministerio de Salud Pública. Esta queda conformada por una Presidenta, Vicepresidenta, Secretaria y por varios miembros. Se declaran las funciones que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egislacion.sld.cu/index.php?P=Home&amp;ResourceOffset=9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hyperlink r:id="rId5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Ley 1289/1975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que aprueba el Código de Familia.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hyperlink r:id="rId54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Ley No 59/1987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que aprueba el Código Civil.</w:t>
      </w:r>
    </w:p>
    <w:p>
      <w:pPr>
        <w:pStyle w:val="Normal"/>
        <w:numPr>
          <w:ilvl w:val="0"/>
          <w:numId w:val="1"/>
        </w:numPr>
        <w:spacing w:before="0" w:after="280"/>
        <w:ind w:left="284" w:hanging="0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Resolución Ministerial No 176/198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ueba y da vigencia al "Reglamento para la Expedición y Control de los Certificados Médicos".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hyperlink r:id="rId55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 xml:space="preserve">Resolución Ministerial No 71/1990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édicos o técnicos de la salud solo podrán cumplir misión internacionalista si muestran el certificado de aprobación del cursillo básico sobre enfermedades tropicales.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hyperlink r:id="rId56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105/1991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 la Resolución Ministerial No 176/1989 en cuanto a: Certificados Médicos y Atención Médica de los trabajadores.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hyperlink r:id="rId57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130/1991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 la Comisión Nacional encargada de dirigir, ejecutar y controlar todas las acciones de prevención, fomento y control de la enfermedad del cólera.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hyperlink r:id="rId58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58/1994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íbe la venta de productos alimenticios, y de cualquier otro tipo, en los centros asistenciales y sus áreas aledañas. Las direcciones administrativas de estos centros deberán tomar medidas con...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hyperlink r:id="rId59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10/1995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mera las enfermedades que se consideran profesionales en las entidades del Sistema Nacional de Salud.</w:t>
      </w:r>
    </w:p>
    <w:p>
      <w:pPr>
        <w:pStyle w:val="Normal"/>
        <w:numPr>
          <w:ilvl w:val="0"/>
          <w:numId w:val="1"/>
        </w:numPr>
        <w:ind w:left="284" w:hanging="0"/>
        <w:rPr>
          <w:rStyle w:val="InternetLink"/>
          <w:b/>
          <w:b/>
          <w:bCs/>
          <w:color w:val="000000"/>
        </w:rPr>
      </w:pPr>
      <w:hyperlink r:id="rId60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 xml:space="preserve">Resolución Ministerial No 164/1997 </w:t>
        </w:r>
      </w:hyperlink>
    </w:p>
    <w:p>
      <w:pPr>
        <w:pStyle w:val="Normal"/>
        <w:spacing w:before="280" w:after="280"/>
        <w:ind w:left="567" w:hanging="0"/>
        <w:rPr/>
      </w:pPr>
      <w:r>
        <w:rPr>
          <w:rFonts w:cs="Arial" w:ascii="Arial" w:hAnsi="Arial"/>
          <w:sz w:val="20"/>
          <w:szCs w:val="20"/>
        </w:rPr>
        <w:t>Autoriza la comercialización en el país, sin previa inscripción en el Registro de Medicamentos, de algunos de los productos de importación de uso humano: medicamentos para uso estomatológico, medios...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hyperlink r:id="rId61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54/1999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l profesional o técnico del Sistema Nacional de Salud que solicite el traslado a otra entidad debe realizar una solicitud fundada al Director Provincial, única persona autorizada a aprobarla.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hyperlink r:id="rId6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141/2000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an los medicamentos que serán asignados de forma gratuita a los pacientes seropositivos al VIH/SIDA.</w:t>
      </w:r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hyperlink r:id="rId6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22/2003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 el "Reglamento del Decreto Ley de la Maternidad de la Trabajadora" para el mejor funcionamiento del "Decreto Ley 234 de la Maternidad de la Trabajadora".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hyperlink r:id="rId64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77/2003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ueba y pone en vigor, en todo el Sistema Nacional de Salud, el perfeccionamiento del sistema único de información y el cronograma de actividades del ministerio para los casos de huracanes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hyperlink r:id="rId65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85/2003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 el Grupo de Trabajo responsabilizado con elaborar y controlar el "Plan de Prevención y enfrentamiento a manifestaciones de corrupción e ilegalidades" en el Sistema Nacional de Salud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hyperlink r:id="rId66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Decreto Ley No 234/2003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ncia el derecho que tiene la mujer trabajadora a su licencia de maternidad y demás beneficios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hyperlink r:id="rId67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39/2004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a el Reglamento sobre las formas y sistemas de pago del salari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hyperlink r:id="rId68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96/2004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ueba y pone en vigor la nueva "Lista de Sustancias consideradas de efecto similar a las Drogas Estupefacientes y Sicotrópicas sometidas a Control Nacional". Se agregan los fármacos Tramadol y..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</w:t>
      </w:r>
      <w:hyperlink r:id="rId69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108/2004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ueba y pone en vigor el "Reglamento del Régimen de Residencia en Ciencias de la Salud"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</w:r>
      <w:hyperlink r:id="rId70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117/2004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 la creación de las filiales y unidades docentes adscritas a los Institutos Superiores de Ciencias Médicas y a las Facultades Independientes, en las que se cursarán las carreras de Tecnología..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hyperlink r:id="rId71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189/2004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ueba la compensación salarial para los profesionales que no son médicos ni estomatólogos, pero que poseen las condiciones requeridas para ocupar cargos de dirección en el Sistema Nacional de Salud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</w:t>
      </w:r>
      <w:hyperlink r:id="rId7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206/2005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ueba el Plan de Estudios de la Especialidad de Oftalmología para residentes cubanos y las Indicaciones Metodológicas para la formación de estos especialistas.</w:t>
      </w:r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</w:t>
      </w:r>
      <w:hyperlink r:id="rId7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105/2006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el cambio de nombre de la hasta ahora llamada Especialidad de Radiología por especialidad de Imagenología, y aprueba el Programa de Estudios de la Especialidad de Imagenología para residentes...</w:t>
      </w:r>
    </w:p>
    <w:p>
      <w:pPr>
        <w:pStyle w:val="Normal"/>
        <w:ind w:left="284" w:hanging="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 xml:space="preserve">23. </w:t>
      </w:r>
      <w:hyperlink r:id="rId74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 xml:space="preserve">Resolución Ministerial No 29/2008 </w:t>
        </w:r>
      </w:hyperlink>
    </w:p>
    <w:p>
      <w:pPr>
        <w:pStyle w:val="Normal"/>
        <w:spacing w:before="280" w:after="280"/>
        <w:ind w:left="567" w:hanging="0"/>
        <w:rPr/>
      </w:pPr>
      <w:r>
        <w:rPr>
          <w:rFonts w:cs="Arial" w:ascii="Arial" w:hAnsi="Arial"/>
          <w:sz w:val="20"/>
          <w:szCs w:val="20"/>
        </w:rPr>
        <w:t>Aprueba y da vigor al "Procedimiento y Metodología para la Discusión Científica de la Muerte Materna"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24. </w:t>
      </w:r>
      <w:hyperlink r:id="rId75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127/2008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ind w:left="284" w:hanging="0"/>
        <w:rPr/>
      </w:pPr>
      <w:hyperlink r:id="rId76">
        <w:r>
          <w:rPr>
            <w:rStyle w:val="InternetLink"/>
            <w:color w:val="000000"/>
          </w:rPr>
          <w:t>index.php?P=DownloadFile&amp;Id=435</w:t>
        </w:r>
      </w:hyperlink>
      <w:hyperlink r:id="rId77">
        <w:r>
          <w:rPr>
            <w:rStyle w:val="InternetLink"/>
            <w:color w:val="000000"/>
          </w:rPr>
          <w:t xml:space="preserve">Resolución Ministerial No 127/2008 </w:t>
        </w:r>
      </w:hyperlink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ueba el "Procedimiento para la tenencia y uso de los cuños de los médicos y estomatólogos del Sistema Nacional de Salud"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</w:t>
      </w:r>
      <w:hyperlink r:id="rId78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esolución Ministerial No 537/2012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 la Comisión Central de Valoración del Ministerio de Salud Pública. Esta queda conformada por una Presidenta, Vicepresidenta, Secretaria y por varios miembros. Se declaran las funciones que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sld.cu/index.php?P=DownloadFile&amp;Id=440" TargetMode="External"/><Relationship Id="rId3" Type="http://schemas.openxmlformats.org/officeDocument/2006/relationships/hyperlink" Target="http://legislacion.sld.cu/index.php?P=Home&amp;ResourceOffset=120" TargetMode="External"/><Relationship Id="rId4" Type="http://schemas.openxmlformats.org/officeDocument/2006/relationships/hyperlink" Target="http://legislacion.sld.cu/index.php?P=DownloadFile&amp;Id=439" TargetMode="External"/><Relationship Id="rId5" Type="http://schemas.openxmlformats.org/officeDocument/2006/relationships/hyperlink" Target="http://legislacion.sld.cu/index.php?P=Home&amp;ResourceOffset=120" TargetMode="External"/><Relationship Id="rId6" Type="http://schemas.openxmlformats.org/officeDocument/2006/relationships/hyperlink" Target="http://legislacion.sld.cu/" TargetMode="External"/><Relationship Id="rId7" Type="http://schemas.openxmlformats.org/officeDocument/2006/relationships/hyperlink" Target="http://legislacion.sld.cu/index.php?P=DownloadFile&amp;Id=498" TargetMode="External"/><Relationship Id="rId8" Type="http://schemas.openxmlformats.org/officeDocument/2006/relationships/hyperlink" Target="http://legislacion.sld.cu/index.php?P=Home&amp;ResourceOffset=80" TargetMode="External"/><Relationship Id="rId9" Type="http://schemas.openxmlformats.org/officeDocument/2006/relationships/hyperlink" Target="http://legislacion.sld.cu/index.php?P=DownloadFile&amp;Id=532" TargetMode="External"/><Relationship Id="rId10" Type="http://schemas.openxmlformats.org/officeDocument/2006/relationships/hyperlink" Target="http://legislacion.sld.cu/index.php?P=Home&amp;ResourceOffset=50" TargetMode="External"/><Relationship Id="rId11" Type="http://schemas.openxmlformats.org/officeDocument/2006/relationships/hyperlink" Target="http://legislacion.sld.cu/index.php?P=DownloadFile&amp;Id=528" TargetMode="External"/><Relationship Id="rId12" Type="http://schemas.openxmlformats.org/officeDocument/2006/relationships/hyperlink" Target="http://legislacion.sld.cu/index.php?P=Home&amp;ResourceOffset=50" TargetMode="External"/><Relationship Id="rId13" Type="http://schemas.openxmlformats.org/officeDocument/2006/relationships/hyperlink" Target="http://legislacion.sld.cu/index.php?P=DownloadFile&amp;Id=527" TargetMode="External"/><Relationship Id="rId14" Type="http://schemas.openxmlformats.org/officeDocument/2006/relationships/hyperlink" Target="http://legislacion.sld.cu/index.php?P=Home&amp;ResourceOffset=50" TargetMode="External"/><Relationship Id="rId15" Type="http://schemas.openxmlformats.org/officeDocument/2006/relationships/hyperlink" Target="http://legislacion.sld.cu/index.php?P=DownloadFile&amp;Id=520" TargetMode="External"/><Relationship Id="rId16" Type="http://schemas.openxmlformats.org/officeDocument/2006/relationships/hyperlink" Target="http://legislacion.sld.cu/index.php?P=Home&amp;ResourceOffset=60" TargetMode="External"/><Relationship Id="rId17" Type="http://schemas.openxmlformats.org/officeDocument/2006/relationships/hyperlink" Target="http://legislacion.sld.cu/index.php?P=DownloadFile&amp;Id=515" TargetMode="External"/><Relationship Id="rId18" Type="http://schemas.openxmlformats.org/officeDocument/2006/relationships/hyperlink" Target="http://legislacion.sld.cu/index.php?P=Home&amp;ResourceOffset=60" TargetMode="External"/><Relationship Id="rId19" Type="http://schemas.openxmlformats.org/officeDocument/2006/relationships/hyperlink" Target="http://legislacion.sld.cu/index.php?P=DownloadFile&amp;Id=573" TargetMode="External"/><Relationship Id="rId20" Type="http://schemas.openxmlformats.org/officeDocument/2006/relationships/hyperlink" Target="http://legislacion.sld.cu/index.php?P=Home&amp;ResourceOffset=10" TargetMode="External"/><Relationship Id="rId21" Type="http://schemas.openxmlformats.org/officeDocument/2006/relationships/hyperlink" Target="http://legislacion.sld.cu/index.php?P=DownloadFile&amp;Id=347" TargetMode="External"/><Relationship Id="rId22" Type="http://schemas.openxmlformats.org/officeDocument/2006/relationships/hyperlink" Target="http://legislacion.sld.cu/index.php?P=Home&amp;ResourceOffset=210" TargetMode="External"/><Relationship Id="rId23" Type="http://schemas.openxmlformats.org/officeDocument/2006/relationships/hyperlink" Target="http://legislacion.sld.cu/index.php?P=DownloadFile&amp;Id=487" TargetMode="External"/><Relationship Id="rId24" Type="http://schemas.openxmlformats.org/officeDocument/2006/relationships/hyperlink" Target="http://legislacion.sld.cu/index.php?P=Home&amp;ResourceOffset=80" TargetMode="External"/><Relationship Id="rId25" Type="http://schemas.openxmlformats.org/officeDocument/2006/relationships/hyperlink" Target="http://legislacion.sld.cu/index.php?P=DownloadFile&amp;Id=401" TargetMode="External"/><Relationship Id="rId26" Type="http://schemas.openxmlformats.org/officeDocument/2006/relationships/hyperlink" Target="http://legislacion.sld.cu/index.php?P=Home&amp;ResourceOffset=140" TargetMode="External"/><Relationship Id="rId27" Type="http://schemas.openxmlformats.org/officeDocument/2006/relationships/hyperlink" Target="http://legislacion.sld.cu/index.php?P=DownloadFile&amp;Id=402" TargetMode="External"/><Relationship Id="rId28" Type="http://schemas.openxmlformats.org/officeDocument/2006/relationships/hyperlink" Target="http://legislacion.sld.cu/index.php?P=Home&amp;ResourceOffset=140" TargetMode="External"/><Relationship Id="rId29" Type="http://schemas.openxmlformats.org/officeDocument/2006/relationships/hyperlink" Target="http://legislacion.sld.cu/index.php?P=DownloadFile&amp;Id=489" TargetMode="External"/><Relationship Id="rId30" Type="http://schemas.openxmlformats.org/officeDocument/2006/relationships/hyperlink" Target="http://legislacion.sld.cu/index.php?P=Home&amp;ResourceOffset=80" TargetMode="External"/><Relationship Id="rId31" Type="http://schemas.openxmlformats.org/officeDocument/2006/relationships/hyperlink" Target="http://legislacion.sld.cu/index.php?P=DownloadFile&amp;Id=484" TargetMode="External"/><Relationship Id="rId32" Type="http://schemas.openxmlformats.org/officeDocument/2006/relationships/hyperlink" Target="http://legislacion.sld.cu/index.php?P=Home&amp;ResourceOffset=80" TargetMode="External"/><Relationship Id="rId33" Type="http://schemas.openxmlformats.org/officeDocument/2006/relationships/hyperlink" Target="http://legislacion.sld.cu/index.php?P=DownloadFile&amp;Id=513" TargetMode="External"/><Relationship Id="rId34" Type="http://schemas.openxmlformats.org/officeDocument/2006/relationships/hyperlink" Target="http://legislacion.sld.cu/index.php?P=Home&amp;ResourceOffset=60" TargetMode="External"/><Relationship Id="rId35" Type="http://schemas.openxmlformats.org/officeDocument/2006/relationships/hyperlink" Target="http://legislacion.sld.cu/index.php?P=DownloadFile&amp;Id=429" TargetMode="External"/><Relationship Id="rId36" Type="http://schemas.openxmlformats.org/officeDocument/2006/relationships/hyperlink" Target="http://legislacion.sld.cu/index.php?P=Home&amp;ResourceOffset=130" TargetMode="External"/><Relationship Id="rId37" Type="http://schemas.openxmlformats.org/officeDocument/2006/relationships/hyperlink" Target="http://legislacion.sld.cu/index.php?P=DownloadFile&amp;Id=394" TargetMode="External"/><Relationship Id="rId38" Type="http://schemas.openxmlformats.org/officeDocument/2006/relationships/hyperlink" Target="http://legislacion.sld.cu/index.php?P=Home&amp;ResourceOffset=150" TargetMode="External"/><Relationship Id="rId39" Type="http://schemas.openxmlformats.org/officeDocument/2006/relationships/hyperlink" Target="http://legislacion.sld.cu/index.php?P=DownloadFile&amp;Id=346" TargetMode="External"/><Relationship Id="rId40" Type="http://schemas.openxmlformats.org/officeDocument/2006/relationships/hyperlink" Target="http://legislacion.sld.cu/index.php?P=Home&amp;ResourceOffset=10" TargetMode="External"/><Relationship Id="rId41" Type="http://schemas.openxmlformats.org/officeDocument/2006/relationships/hyperlink" Target="http://legislacion.sld.cu/index.php?P=DownloadFile&amp;Id=414" TargetMode="External"/><Relationship Id="rId42" Type="http://schemas.openxmlformats.org/officeDocument/2006/relationships/hyperlink" Target="http://legislacion.sld.cu/index.php?P=Home&amp;ResourceOffset=130" TargetMode="External"/><Relationship Id="rId43" Type="http://schemas.openxmlformats.org/officeDocument/2006/relationships/hyperlink" Target="http://legislacion.sld.cu/index.php?P=DownloadFile&amp;Id=417" TargetMode="External"/><Relationship Id="rId44" Type="http://schemas.openxmlformats.org/officeDocument/2006/relationships/hyperlink" Target="http://legislacion.sld.cu/index.php?P=Home&amp;ResourceOffset=130" TargetMode="External"/><Relationship Id="rId45" Type="http://schemas.openxmlformats.org/officeDocument/2006/relationships/hyperlink" Target="http://legislacion.sld.cu/index.php?P=DownloadFile&amp;Id=197" TargetMode="External"/><Relationship Id="rId46" Type="http://schemas.openxmlformats.org/officeDocument/2006/relationships/hyperlink" Target="http://legislacion.sld.cu/index.php?P=Home&amp;ResourceOffset=10" TargetMode="External"/><Relationship Id="rId47" Type="http://schemas.openxmlformats.org/officeDocument/2006/relationships/hyperlink" Target="http://legislacion.sld.cu/index.php?P=DownloadFile&amp;Id=435" TargetMode="External"/><Relationship Id="rId48" Type="http://schemas.openxmlformats.org/officeDocument/2006/relationships/hyperlink" Target="../in/index.php%3FP=DownloadFile&amp;Id=435" TargetMode="External"/><Relationship Id="rId49" Type="http://schemas.openxmlformats.org/officeDocument/2006/relationships/hyperlink" Target="../in/index.php%3FP=DownloadFile&amp;Id=435" TargetMode="External"/><Relationship Id="rId50" Type="http://schemas.openxmlformats.org/officeDocument/2006/relationships/hyperlink" Target="http://legislacion.sld.cu/index.php?P=Home&amp;ResourceOffset=130" TargetMode="External"/><Relationship Id="rId51" Type="http://schemas.openxmlformats.org/officeDocument/2006/relationships/hyperlink" Target="http://legislacion.sld.cu/index.php?P=DownloadFile&amp;Id=475" TargetMode="External"/><Relationship Id="rId52" Type="http://schemas.openxmlformats.org/officeDocument/2006/relationships/hyperlink" Target="http://legislacion.sld.cu/index.php?P=Home&amp;ResourceOffset=90" TargetMode="External"/><Relationship Id="rId53" Type="http://schemas.openxmlformats.org/officeDocument/2006/relationships/hyperlink" Target="http://legislacion.sld.cu/index.php?P=DownloadFile&amp;Id=440" TargetMode="External"/><Relationship Id="rId54" Type="http://schemas.openxmlformats.org/officeDocument/2006/relationships/hyperlink" Target="http://legislacion.sld.cu/index.php?P=DownloadFile&amp;Id=439" TargetMode="External"/><Relationship Id="rId55" Type="http://schemas.openxmlformats.org/officeDocument/2006/relationships/hyperlink" Target="http://legislacion.sld.cu/index.php?P=DownloadFile&amp;Id=498" TargetMode="External"/><Relationship Id="rId56" Type="http://schemas.openxmlformats.org/officeDocument/2006/relationships/hyperlink" Target="http://legislacion.sld.cu/index.php?P=DownloadFile&amp;Id=532" TargetMode="External"/><Relationship Id="rId57" Type="http://schemas.openxmlformats.org/officeDocument/2006/relationships/hyperlink" Target="http://legislacion.sld.cu/index.php?P=DownloadFile&amp;Id=528" TargetMode="External"/><Relationship Id="rId58" Type="http://schemas.openxmlformats.org/officeDocument/2006/relationships/hyperlink" Target="http://legislacion.sld.cu/index.php?P=DownloadFile&amp;Id=527" TargetMode="External"/><Relationship Id="rId59" Type="http://schemas.openxmlformats.org/officeDocument/2006/relationships/hyperlink" Target="http://legislacion.sld.cu/index.php?P=DownloadFile&amp;Id=520" TargetMode="External"/><Relationship Id="rId60" Type="http://schemas.openxmlformats.org/officeDocument/2006/relationships/hyperlink" Target="http://legislacion.sld.cu/index.php?P=DownloadFile&amp;Id=515" TargetMode="External"/><Relationship Id="rId61" Type="http://schemas.openxmlformats.org/officeDocument/2006/relationships/hyperlink" Target="http://legislacion.sld.cu/index.php?P=DownloadFile&amp;Id=573" TargetMode="External"/><Relationship Id="rId62" Type="http://schemas.openxmlformats.org/officeDocument/2006/relationships/hyperlink" Target="http://legislacion.sld.cu/index.php?P=DownloadFile&amp;Id=347" TargetMode="External"/><Relationship Id="rId63" Type="http://schemas.openxmlformats.org/officeDocument/2006/relationships/hyperlink" Target="http://legislacion.sld.cu/index.php?P=DownloadFile&amp;Id=487" TargetMode="External"/><Relationship Id="rId64" Type="http://schemas.openxmlformats.org/officeDocument/2006/relationships/hyperlink" Target="http://legislacion.sld.cu/index.php?P=DownloadFile&amp;Id=401" TargetMode="External"/><Relationship Id="rId65" Type="http://schemas.openxmlformats.org/officeDocument/2006/relationships/hyperlink" Target="http://legislacion.sld.cu/index.php?P=DownloadFile&amp;Id=402" TargetMode="External"/><Relationship Id="rId66" Type="http://schemas.openxmlformats.org/officeDocument/2006/relationships/hyperlink" Target="http://legislacion.sld.cu/index.php?P=DownloadFile&amp;Id=489" TargetMode="External"/><Relationship Id="rId67" Type="http://schemas.openxmlformats.org/officeDocument/2006/relationships/hyperlink" Target="http://legislacion.sld.cu/index.php?P=DownloadFile&amp;Id=484" TargetMode="External"/><Relationship Id="rId68" Type="http://schemas.openxmlformats.org/officeDocument/2006/relationships/hyperlink" Target="http://legislacion.sld.cu/index.php?P=DownloadFile&amp;Id=513" TargetMode="External"/><Relationship Id="rId69" Type="http://schemas.openxmlformats.org/officeDocument/2006/relationships/hyperlink" Target="http://legislacion.sld.cu/index.php?P=DownloadFile&amp;Id=429" TargetMode="External"/><Relationship Id="rId70" Type="http://schemas.openxmlformats.org/officeDocument/2006/relationships/hyperlink" Target="http://legislacion.sld.cu/index.php?P=DownloadFile&amp;Id=394" TargetMode="External"/><Relationship Id="rId71" Type="http://schemas.openxmlformats.org/officeDocument/2006/relationships/hyperlink" Target="http://legislacion.sld.cu/index.php?P=DownloadFile&amp;Id=346" TargetMode="External"/><Relationship Id="rId72" Type="http://schemas.openxmlformats.org/officeDocument/2006/relationships/hyperlink" Target="http://legislacion.sld.cu/index.php?P=DownloadFile&amp;Id=414" TargetMode="External"/><Relationship Id="rId73" Type="http://schemas.openxmlformats.org/officeDocument/2006/relationships/hyperlink" Target="http://legislacion.sld.cu/index.php?P=DownloadFile&amp;Id=417" TargetMode="External"/><Relationship Id="rId74" Type="http://schemas.openxmlformats.org/officeDocument/2006/relationships/hyperlink" Target="http://legislacion.sld.cu/index.php?P=DownloadFile&amp;Id=197" TargetMode="External"/><Relationship Id="rId75" Type="http://schemas.openxmlformats.org/officeDocument/2006/relationships/hyperlink" Target="http://legislacion.sld.cu/index.php?P=DownloadFile&amp;Id=435" TargetMode="External"/><Relationship Id="rId76" Type="http://schemas.openxmlformats.org/officeDocument/2006/relationships/hyperlink" Target="../in/index.php%3FP=DownloadFile&amp;Id=435" TargetMode="External"/><Relationship Id="rId77" Type="http://schemas.openxmlformats.org/officeDocument/2006/relationships/hyperlink" Target="../in/index.php%3FP=DownloadFile&amp;Id=435" TargetMode="External"/><Relationship Id="rId78" Type="http://schemas.openxmlformats.org/officeDocument/2006/relationships/hyperlink" Target="http://legislacion.sld.cu/index.php?P=DownloadFile&amp;Id=475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7:00Z</dcterms:created>
  <dc:creator>biblioteca</dc:creator>
  <dc:description/>
  <cp:keywords/>
  <dc:language>en-US</dc:language>
  <cp:lastModifiedBy>WinuE</cp:lastModifiedBy>
  <dcterms:modified xsi:type="dcterms:W3CDTF">2013-11-27T09:47:00Z</dcterms:modified>
  <cp:revision>2</cp:revision>
  <dc:subject/>
  <dc:title> Otras Leyes</dc:title>
</cp:coreProperties>
</file>