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s, instrumental y equipos de Ortodo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s usados en Ortodo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lginato:Toma de impresion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Cemento Policarboxilato: Cementar ban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onómero de Vidrio: Cementar ban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Resinas autoporimerizable: Cementar bracke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</w:rPr>
        <w:t>Resina  fotoporimerizable: Cementar bracke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urafath:Previo a la colocación de brackets y cementado de banda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asta para profilax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s específicos de la Especi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ginato: Toma de impres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ck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astóm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amb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ina para brackets: Autoporimerizable, fotoporimeriz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mento de carboxilato: Cementar ban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nómero de vidrio.  Cementar ba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rílico autoporimerizable,polvo  y líqu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fath. Previo a la cementación de ban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ta para profilax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a útil: Individualizar cube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o Piedra: Para  corrido de impre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o blanco: Para montar los modelos en articulad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afina: Mordida construc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bres .Formas .Diá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den  presentarse en tiras o en arcos preformados.</w:t>
      </w:r>
    </w:p>
    <w:p>
      <w:pPr>
        <w:pStyle w:val="Normal"/>
        <w:rPr/>
      </w:pPr>
      <w:r>
        <w:rPr>
          <w:rFonts w:cs="Arial" w:ascii="Arial" w:hAnsi="Arial"/>
        </w:rPr>
        <w:t>Generalmente de acero  inoxidable .También de níquel  titanio, termoactivados, que generan fuerzas ligeras y  producen menos daños a los tej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dond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nzad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tang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 caña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4:00Z</dcterms:created>
  <dc:creator>Biblioteca</dc:creator>
  <dc:description/>
  <cp:keywords/>
  <dc:language>en-US</dc:language>
  <cp:lastModifiedBy>Biblioteca</cp:lastModifiedBy>
  <dcterms:modified xsi:type="dcterms:W3CDTF">2015-09-14T14:16:00Z</dcterms:modified>
  <cp:revision>2</cp:revision>
  <dc:subject/>
  <dc:title/>
</cp:coreProperties>
</file>