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OTERAP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jercicios para devolverla músculo su tonicidad, lo cuál permite un mejor crecimiento y desarrollo </w:t>
      </w:r>
      <w:r>
        <w:rPr>
          <w:rFonts w:cs="Arial" w:ascii="Arial" w:hAnsi="Arial"/>
          <w:lang w:val="es-ES"/>
        </w:rPr>
        <w:t>dentomaxilo</w:t>
      </w:r>
      <w:r>
        <w:rPr>
          <w:rFonts w:cs="Arial" w:ascii="Arial" w:hAnsi="Arial"/>
        </w:rPr>
        <w:t>facial. Como prevención de la maloclusión, como parte esencial del tratamiento correctivo y como procedimiento constitutivo durante el periodo de contención.</w:t>
      </w:r>
    </w:p>
    <w:p>
      <w:pPr>
        <w:pStyle w:val="Normal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yuda a comprender y modificar el comportamiento humano reflejo.</w:t>
      </w:r>
    </w:p>
    <w:p>
      <w:pPr>
        <w:pStyle w:val="Sangra3detindependiente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realizarse 3 ó 4 veces al día en períodos de 15 minutos hasta sentir ligera  fatig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frece ventajas terapéuticas y económicas ya que evita el desarrollo de anomalías  </w:t>
      </w:r>
      <w:r>
        <w:rPr>
          <w:rFonts w:cs="Arial" w:ascii="Arial" w:hAnsi="Arial"/>
          <w:lang w:val="es-ES"/>
        </w:rPr>
        <w:t>dentomáxilo</w:t>
      </w:r>
      <w:r>
        <w:rPr>
          <w:rFonts w:cs="Arial" w:ascii="Arial" w:hAnsi="Arial"/>
        </w:rPr>
        <w:t>faciales, con un bajo cos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El rol  fundamental recae en la cooperación del pac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IS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1906,  A. P. Rogers indicó que los ejercicios podían ser auxiliares en la corrección de la maloclusión los    músculos se consideran como aparatos ortodóncicos viv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ux, médico francés creó la teoría basada en la actividad muscular (órganos que no funciona se atrofia). </w:t>
      </w:r>
    </w:p>
    <w:p>
      <w:pPr>
        <w:pStyle w:val="Normal"/>
        <w:jc w:val="both"/>
        <w:rPr/>
      </w:pPr>
      <w:r>
        <w:rPr>
          <w:rFonts w:cs="Arial" w:ascii="Arial" w:hAnsi="Arial"/>
        </w:rPr>
        <w:t>Actualmente existen infinidades de mecanismos para medir la actividad muscular y diferentes autores como  Balters, Fränkel, Klammt han trabajado al respect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es-ES"/>
        </w:rPr>
        <w:t>IMPORTANCI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tablece la función normal de los tejidos blan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tablece  el equilibrio buc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yuda al tratamiento ortodónc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ción y tratamiento de pequeñas anomalí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Ayuda a mantener la posición de los dientes en el período de contención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AC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logra grandes movimientos dentari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influye mucho en el patrón de crecimiento óse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resuelve malposiciones dentarias en presencia de discrepancia hueso diente elevad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necesaria la cooperación del pacien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ustituye los aparatos ortodóncic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IPOS DE MIOTERAPI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s de mioterap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oterapia para alargar el labio superi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oterapia para desarrollar el labio hipotónico y flác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oterapia para músculos hipertónic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oterapia para deglución pasi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oterapia para músculos de la mastica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oterapia del plano inclinado al plano de avan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Los labios normalmente deben estar en contacto, sin estar apretados a nivel del plano de oclusión, en estado de reposos el labio superior debe exponer de 2 a 3 mm el borde </w:t>
      </w:r>
      <w:r>
        <w:rPr>
          <w:rFonts w:cs="Arial" w:ascii="Arial" w:hAnsi="Arial"/>
          <w:lang w:val="es-ES"/>
        </w:rPr>
        <w:t>incisal</w:t>
      </w:r>
      <w:r>
        <w:rPr>
          <w:rFonts w:cs="Arial" w:ascii="Arial" w:hAnsi="Arial"/>
        </w:rPr>
        <w:t xml:space="preserve"> de lo incisivos superior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n la disfunción labial, en estado de reposo el labio superior expone más de 3 mm de la corona de los incisivos superiores.  Cuando los labios están agrietados o presentan cambios de coloración, se  altera la función de los mis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OTERAPIA PARA ALARGAR EL LABIO SUPERIOR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quisitos. En estado de reposo el labio superior debe exceder más de 3 mm del borde incisal de la corona de los incisivos superior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cer bajar el labio superior por acción muscular forzada hasta que cubra completamente la corona de os incisivos superiores, presionando  fuertemente sus coron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antener el  labio superior en ese estado de contracción, mientras que el paciente cuenta mentalmente hasta 20, luego deja descansar el labio y repetir 10 veces la operación. El ejercicio puede repetirse tantas veces al día como lo desee el paci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os músculos que se ven obligados a actuar son: Orbicular de los    labios, risorios, y los músculos depresores de la mandíbul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olocar depresor de madera entre ambos labios, presionar fuertemente los labios. Los ejercicios se indican diariamente, con  duración entre 15 y 20 minutos y una frecuencia de 3 veces  al dí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2983230" cy="2165985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oterapia para desarrollar el labio hipotónico y flácid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2986405" cy="2056765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2986405" cy="175069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hay hipotonía de labio superior, el sellado labial  lo hace el labio inferior  que al tratar de alcanzar  el superior se convierte en hiperactiv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oner los dientes suavemente en contacto. Cerrar los labios de la misma forma y contraer la comisura izquierda de la boca, contar hasta 10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scansar y contraer la comisura derecha de la boca, contar hasta 10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Repetir y alternar las contracciones durante 1 minuto. Descansar unos minutos y repetir y  los ejercicios durante otros minuto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olocar el dedo de cada mano en la comisura labial haciendo que se  separen lateralmente los labios, obligando que estos se cierren en la parte me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s-ES_tradn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  <w:lang w:val="es-ES_tradn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5:55:00Z</dcterms:created>
  <dc:creator>BIBLIOTECA</dc:creator>
  <dc:description/>
  <cp:keywords/>
  <dc:language>en-US</dc:language>
  <cp:lastModifiedBy>BIBLIOTECA</cp:lastModifiedBy>
  <dcterms:modified xsi:type="dcterms:W3CDTF">2015-07-11T15:56:00Z</dcterms:modified>
  <cp:revision>1</cp:revision>
  <dc:subject/>
  <dc:title>MIOTERAPIA </dc:title>
</cp:coreProperties>
</file>