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OTERAPIA PARA MÚSCULOS HIPERTÓN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iramiento normal de los labios y masaje facia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uchadas de agua o aire dirigidas al labio inferior 2 o 3 minutos, en caso de los carrillos primero hacia un lado y después hacia el otr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car instrumentos de v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798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OTERAPIA PARA DEGLUCIÓN PAS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un pequeño sorbo de agua para humedecer la bo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tar los dientes y mantenerlos en esa posición durante todo el ejerc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errar suavemente los labios y deglutir  teniendo presente no separa los dientes, mantener los labios inmóviles. Mantener la lengua dentro de la boca sin presionar los di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la punta de la lengua por detrás de los incisivos superiores en las rugosidades palati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tir suavemente la deglución continuando con los ejercicios varias  veces al d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a lengua en el paladar y los dientes en oclusión, realizar chasquido.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center" w:pos="73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820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6145" cy="153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47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OTERAPIA PARA MÚSCULOS DE LA MASTI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escaso crecimiento y desarrollo de  los músculos de la masticación  que se observa en los respiradores bucales y en los niños anémicos, hipotónicos y raquí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colocar los dedos sobre la masa muscular del masetero y al ordenar al niño apretar los dientes, se sentirá la presión débil sobre los de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sticación de alimentos duros (caña, zanahoria, etc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locar la cara de los dedos de cada mano suavemente sobre las mejillas, unos 25 mm por delante de la oreja y al mismo nivel del  conducto auditivo externo, juntar los dientes y presionarlos de modo que los dientes vallan hacia fuera, al contraerse los músculos mantener esa enérgica contracción hasta contar 10, relajar los músculos y repetir el ejercicio  10 veces. Aumentar gradualmente el  número de repeticiones hasta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1830" cy="2117725"/>
            <wp:effectExtent l="0" t="0" r="0" b="0"/>
            <wp:docPr id="4" name="rit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tt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OTERAPIA DEL PLANO INCLINADO AL PLANO DE AV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 poco desarrollo mandibular (retrognatismo), los dientes inferiores y el cuerpo mandibular están en relación distal con el cráneo. Estos ejercicios resultan útiles. Sirven para desarrollar los pterigoideos  externos que son los músculos propulsores de la mandíb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levar anteriormente la mandíbula contrayendo los pterigoideos externos hasta que los incisivos  inferiores estén en posición normal con los superiores,  juntar los dientes firmemente y contar hasta 10. Dejar que la mandíbula vuelva  lentamente a su posición normal  de reposo durante este movimient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 este modo los planos inclinados estimularán el crecimiento de las células óseas del proceso alveolo mandibul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ciente parado  contra la pared, brazos extendidos hacia atrás y la cabeza hacia arriba mirando al  techo,  indicamos avanzar la mandíbula hasta que los dientes inferiores sobrepasen los superiores. Repetir varias veces al d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736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06:00Z</dcterms:created>
  <dc:creator>BIBLIOTECA</dc:creator>
  <dc:description/>
  <cp:keywords/>
  <dc:language>en-US</dc:language>
  <cp:lastModifiedBy>BIBLIOTECA</cp:lastModifiedBy>
  <dcterms:modified xsi:type="dcterms:W3CDTF">2015-07-11T16:07:00Z</dcterms:modified>
  <cp:revision>1</cp:revision>
  <dc:subject/>
  <dc:title>    </dc:title>
</cp:coreProperties>
</file>