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LENDARIO DE CONFERENCIAS DE 4</w:t>
      </w:r>
      <w:r>
        <w:rPr>
          <w:b/>
          <w:i/>
          <w:sz w:val="24"/>
          <w:szCs w:val="24"/>
          <w:vertAlign w:val="superscript"/>
        </w:rPr>
        <w:t>TO</w:t>
      </w:r>
      <w:r>
        <w:rPr>
          <w:b/>
          <w:i/>
          <w:sz w:val="24"/>
          <w:szCs w:val="24"/>
        </w:rPr>
        <w:t xml:space="preserve"> AÑ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OSPITALCOMANDANTE MANUEL FAJAR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2013/2014</w:t>
        <w:tab/>
        <w:t>2</w:t>
      </w:r>
      <w:bookmarkStart w:id="0" w:name="_GoBack"/>
      <w:bookmarkEnd w:id="0"/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o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FECHAS:PRUEBA INTRASEMESTRAL</w:t>
      </w:r>
      <w:r>
        <w:rPr>
          <w:rFonts w:cs="Arial" w:ascii="Arial" w:hAnsi="Arial"/>
        </w:rPr>
        <w:t>: 4</w:t>
      </w:r>
      <w:r>
        <w:rPr>
          <w:rFonts w:cs="Arial" w:ascii="Arial" w:hAnsi="Arial"/>
          <w:vertAlign w:val="superscript"/>
        </w:rPr>
        <w:t>TA</w:t>
      </w:r>
      <w:r>
        <w:rPr>
          <w:rFonts w:cs="Arial" w:ascii="Arial" w:hAnsi="Arial"/>
        </w:rPr>
        <w:t xml:space="preserve">  S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UEBA FINAL PRÁCTICA Y TEORICA: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MA</w:t>
      </w:r>
      <w:r>
        <w:rPr>
          <w:rFonts w:cs="Arial" w:ascii="Arial" w:hAnsi="Arial"/>
        </w:rPr>
        <w:t xml:space="preserve">  SEMA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pt-BR"/>
        </w:rPr>
        <w:t>CONFERENCIA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IA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i/>
          <w:u w:val="single"/>
        </w:rPr>
        <w:t>FECH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HOR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TEM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 xml:space="preserve">             </w:t>
        <w:tab/>
      </w:r>
      <w:r>
        <w:rPr>
          <w:rFonts w:cs="Arial" w:ascii="Arial" w:hAnsi="Arial"/>
          <w:b/>
          <w:i/>
          <w:u w:val="single"/>
        </w:rPr>
        <w:t xml:space="preserve">PROFE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bado</w:t>
        <w:tab/>
        <w:tab/>
        <w:t>16/11</w:t>
        <w:tab/>
        <w:tab/>
        <w:t xml:space="preserve"> 8:30 AM</w:t>
        <w:tab/>
        <w:t>Pre y Post operatorio</w:t>
        <w:tab/>
        <w:tab/>
        <w:t>Dr. Franci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ércoles</w:t>
        <w:tab/>
        <w:t>20/11</w:t>
        <w:tab/>
        <w:tab/>
        <w:t>11:00AM</w:t>
        <w:tab/>
        <w:t>Shock</w:t>
        <w:tab/>
        <w:tab/>
        <w:tab/>
        <w:tab/>
        <w:t>Dra. Virgini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ábado</w:t>
        <w:tab/>
        <w:tab/>
        <w:t>23/11</w:t>
        <w:tab/>
        <w:tab/>
        <w:t xml:space="preserve"> 8:30 AM</w:t>
        <w:tab/>
        <w:t>Equilibrio Hidro Mineral</w:t>
        <w:tab/>
        <w:tab/>
        <w:t>Dr. Barrer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ércoles</w:t>
        <w:tab/>
        <w:t>27/11</w:t>
        <w:tab/>
        <w:tab/>
        <w:t>11:00 AM</w:t>
        <w:tab/>
        <w:t>Abdomen agudo</w:t>
        <w:tab/>
        <w:tab/>
        <w:t>Dr. Anay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ábado</w:t>
        <w:tab/>
        <w:tab/>
        <w:t>30/11</w:t>
        <w:tab/>
        <w:tab/>
        <w:t xml:space="preserve"> 8:30 AM</w:t>
        <w:tab/>
        <w:t>Quemado</w:t>
        <w:tab/>
        <w:tab/>
        <w:tab/>
        <w:t>Dra. Bezares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ércoles</w:t>
        <w:tab/>
        <w:t>4/12</w:t>
        <w:tab/>
        <w:tab/>
        <w:t>11:00 AM</w:t>
        <w:tab/>
        <w:t>Trauma de tórax</w:t>
        <w:tab/>
        <w:tab/>
        <w:t>Dr. Castellan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ábado</w:t>
        <w:tab/>
        <w:tab/>
        <w:t>7/12</w:t>
        <w:tab/>
        <w:tab/>
        <w:t xml:space="preserve"> 8:30 AM</w:t>
        <w:tab/>
        <w:t>Paro Cardio-Respiratorio</w:t>
        <w:tab/>
        <w:t>Dr. Osdrelys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P R U E B A      I N T R A S E M E S T R A 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ércoles</w:t>
        <w:tab/>
        <w:t>18/12</w:t>
        <w:tab/>
        <w:tab/>
        <w:t>11:00 AM</w:t>
        <w:tab/>
        <w:t>Infecciones  Quirúrgicas</w:t>
        <w:tab/>
        <w:t>Dr. Cana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bado</w:t>
        <w:tab/>
        <w:tab/>
        <w:t>21/12</w:t>
        <w:tab/>
        <w:tab/>
        <w:t xml:space="preserve"> 8:30 AM</w:t>
        <w:tab/>
        <w:t>Afecciones de la Mama</w:t>
        <w:tab/>
        <w:tab/>
        <w:t>Dr. Canter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ércoles</w:t>
        <w:tab/>
        <w:t xml:space="preserve"> 8/01</w:t>
        <w:tab/>
        <w:tab/>
        <w:t>11:00 AM</w:t>
        <w:tab/>
        <w:t>Sangramiento Digestivo</w:t>
        <w:tab/>
        <w:tab/>
        <w:t>Dr. Romer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ábado</w:t>
        <w:tab/>
        <w:tab/>
        <w:t>11/01</w:t>
        <w:tab/>
        <w:tab/>
        <w:t xml:space="preserve"> 8:30 AM</w:t>
        <w:tab/>
        <w:t>Clínica Radiológica</w:t>
        <w:tab/>
        <w:tab/>
        <w:t>Dr. Alad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ércoles</w:t>
        <w:tab/>
        <w:t>15/01</w:t>
        <w:tab/>
        <w:tab/>
        <w:t>11:00 AM</w:t>
        <w:tab/>
        <w:t>Hernias Abdominales</w:t>
        <w:tab/>
        <w:tab/>
        <w:t>Dr. del Camp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ábado</w:t>
        <w:tab/>
        <w:tab/>
        <w:t>18/01</w:t>
        <w:tab/>
        <w:tab/>
        <w:t xml:space="preserve"> 8:30 AM</w:t>
        <w:tab/>
        <w:t>Afec.coloproctológicas</w:t>
        <w:tab/>
        <w:tab/>
        <w:t>Dr. Llorente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ércoles</w:t>
        <w:tab/>
        <w:t>22/01</w:t>
        <w:tab/>
        <w:tab/>
        <w:t>11:00 AM</w:t>
        <w:tab/>
        <w:t>Afecciones Vasculares</w:t>
        <w:tab/>
        <w:tab/>
        <w:t>Dr. Sández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P R U E B A    P R A C T I C A    Y    T E O R I C A</w:t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IN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hock </w:t>
        <w:tab/>
        <w:tab/>
        <w:tab/>
        <w:tab/>
        <w:t>2da. Semana</w:t>
        <w:tab/>
        <w:t xml:space="preserve"> por GBT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quilibrio Hidromineral      </w:t>
        <w:tab/>
        <w:t>3ra. Semana</w:t>
        <w:tab/>
        <w:t>centralizad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uma de Tórax</w:t>
        <w:tab/>
        <w:tab/>
        <w:t>4ta. Semana</w:t>
        <w:tab/>
        <w:t xml:space="preserve"> por GB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gramiento Digestivo</w:t>
        <w:tab/>
        <w:t>6ta. Semana      por GBT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domen Agudo</w:t>
        <w:tab/>
        <w:tab/>
        <w:t>8ª. Semana</w:t>
        <w:tab/>
      </w:r>
      <w:r>
        <w:rPr>
          <w:rFonts w:cs="Arial" w:ascii="Arial" w:hAnsi="Arial"/>
          <w:lang w:val="es-ES_tradnl"/>
        </w:rPr>
        <w:t>por GBT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solamente varían las fechas de impartir la conferencia por rota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Carlos A. Romero Dí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Principal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35</Words>
  <Characters>1295</Characters>
  <CharactersWithSpaces>0</CharactersWithSpaces>
  <Paragraphs>0</Paragraphs>
  <Company>Pro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0:00Z</dcterms:created>
  <dc:creator>Carlos A. Romero Diaz</dc:creator>
  <dc:description/>
  <dc:language>en-US</dc:language>
  <cp:lastModifiedBy>WinuE</cp:lastModifiedBy>
  <cp:lastPrinted>2013-06-05T00:38:00Z</cp:lastPrinted>
  <dcterms:modified xsi:type="dcterms:W3CDTF">2002-01-01T00:13:00Z</dcterms:modified>
  <cp:revision>5</cp:revision>
  <dc:subject/>
  <dc:title>CALENDARIO DE CONFERENCIAS DE 4TO AÑ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