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A5F5F9" w:val="clear"/>
        </w:rPr>
      </w:pPr>
      <w:r>
        <w:rPr>
          <w:shd w:fill="A5F5F9" w:val="clear"/>
        </w:rPr>
        <w:t>PLANILLA DE AUTO EVALUACIÓN POLICLÍN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  <w:t xml:space="preserve">Institución:  </w:t>
      </w:r>
    </w:p>
    <w:p>
      <w:pPr>
        <w:pStyle w:val="Normal"/>
        <w:rPr/>
      </w:pPr>
      <w:r>
        <w:rPr/>
        <w:t xml:space="preserve">Municipio: </w:t>
      </w:r>
    </w:p>
    <w:p>
      <w:pPr>
        <w:pStyle w:val="Normal"/>
        <w:rPr/>
      </w:pPr>
      <w:r>
        <w:rPr/>
        <w:t xml:space="preserve">Nombre de responsable de la biblioteca:  </w:t>
      </w:r>
    </w:p>
    <w:p>
      <w:pPr>
        <w:pStyle w:val="Normal"/>
        <w:rPr/>
      </w:pPr>
      <w:r>
        <w:rPr/>
        <w:t xml:space="preserve">Teléfono de la biblioteca: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rreo:  </w:t>
      </w:r>
    </w:p>
    <w:p>
      <w:pPr>
        <w:pStyle w:val="Normal"/>
        <w:rPr/>
      </w:pPr>
      <w:r>
        <w:rPr/>
        <w:t xml:space="preserve">Nombre del jefe del departamento docente:  </w:t>
      </w:r>
    </w:p>
    <w:p>
      <w:pPr>
        <w:pStyle w:val="Normal"/>
        <w:rPr/>
      </w:pPr>
      <w:r>
        <w:rPr/>
        <w:t xml:space="preserve">Teléfono de docencia: </w:t>
      </w:r>
    </w:p>
    <w:p>
      <w:pPr>
        <w:pStyle w:val="Normal"/>
        <w:rPr/>
      </w:pPr>
      <w:r>
        <w:rPr/>
        <w:t xml:space="preserve">Correo: </w:t>
      </w:r>
    </w:p>
    <w:p>
      <w:pPr>
        <w:pStyle w:val="Normal"/>
        <w:rPr/>
      </w:pPr>
      <w:r>
        <w:rPr/>
        <w:t xml:space="preserve">Horario de servicio de la biblioteca: 8:00 am - 8:00 pm (12 horas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A5F5F9" w:val="clear"/>
        </w:rPr>
      </w:pPr>
      <w:r>
        <w:rPr>
          <w:shd w:fill="A5F5F9" w:val="clear"/>
        </w:rPr>
        <w:t>Marque con una X la categoría docente a la que pertenece el policlínico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64"/>
        <w:gridCol w:w="2268"/>
      </w:tblGrid>
      <w:tr>
        <w:trPr>
          <w:trHeight w:val="3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R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CATEGORÍA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A5F5F9" w:val="clear"/>
        </w:rPr>
        <w:t>Plantilla.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442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992"/>
      </w:tblGrid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de plazas aprob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de plazas cubier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- </w:t>
      </w:r>
      <w:r>
        <w:rPr>
          <w:shd w:fill="A5F5F9" w:val="clear"/>
        </w:rPr>
        <w:t>Relacione los trabajadores de la biblioteca y marque con una X según la categoría que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 </w:t>
      </w:r>
      <w:r>
        <w:rPr/>
        <w:t xml:space="preserve"> </w:t>
      </w:r>
      <w:r>
        <w:rPr>
          <w:shd w:fill="A5F5F9" w:val="clear"/>
        </w:rPr>
        <w:t xml:space="preserve"> </w:t>
      </w:r>
      <w:r>
        <w:rPr>
          <w:shd w:fill="A5F5F9" w:val="clear"/>
        </w:rPr>
        <w:t>corresponda.</w:t>
      </w:r>
    </w:p>
    <w:p>
      <w:pPr>
        <w:pStyle w:val="Normal"/>
        <w:jc w:val="both"/>
        <w:rPr>
          <w:shd w:fill="A5F5F9" w:val="clear"/>
        </w:rPr>
      </w:pPr>
      <w:r>
        <w:rPr>
          <w:shd w:fill="A5F5F9" w:val="clear"/>
        </w:rPr>
      </w:r>
    </w:p>
    <w:tbl>
      <w:tblPr>
        <w:tblW w:w="899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52"/>
        <w:gridCol w:w="1984"/>
        <w:gridCol w:w="113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do</w:t>
            </w:r>
          </w:p>
          <w:p>
            <w:pPr>
              <w:pStyle w:val="Normal"/>
              <w:jc w:val="center"/>
              <w:rPr/>
            </w:pPr>
            <w:r>
              <w:rPr/>
              <w:t>(Especificar especialidad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. Medio (Especificar  especialida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ador Sala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icia del Val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car D. Fernánd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 Rodrígu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Carlos Rí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ana Puli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A5F5F9" w:val="clear"/>
        </w:rPr>
      </w:pPr>
      <w:r>
        <w:rPr>
          <w:shd w:fill="A5F5F9" w:val="clear"/>
        </w:rPr>
        <w:t>Equipamiento de la biblioteca.</w:t>
      </w:r>
    </w:p>
    <w:p>
      <w:pPr>
        <w:pStyle w:val="Normal"/>
        <w:ind w:left="786" w:hanging="0"/>
        <w:jc w:val="both"/>
        <w:rPr>
          <w:shd w:fill="00FFFF" w:val="clear"/>
        </w:rPr>
      </w:pPr>
      <w:r>
        <w:rPr>
          <w:shd w:fill="00FFFF" w:val="clear"/>
        </w:rPr>
      </w:r>
    </w:p>
    <w:tbl>
      <w:tblPr>
        <w:tblW w:w="786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176"/>
      </w:tblGrid>
      <w:tr>
        <w:trPr>
          <w:trHeight w:val="43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e computadoras en la bibliote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e computadoras en la biblioteca que funcion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ellas, ¿cuántas para bibliotecario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ellas, ¿cuántas para usuarios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hd w:fill="A5F5F9" w:val="clear"/>
              </w:rPr>
            </w:pPr>
            <w:r>
              <w:rPr>
                <w:shd w:fill="A5F5F9" w:val="clear"/>
              </w:rPr>
              <w:t>Otros equipos con los que cuenta la biblioteca que funcionen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Fotocopiadora (poner la cantida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esora (poner la cantida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áner (poner la cantida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visor (poner la cantida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s (VHS, poner la cantida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 acondicionado (poner la cantida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>
          <w:shd w:fill="00FFFF" w:val="clear"/>
        </w:rPr>
      </w:pPr>
      <w:r>
        <w:rPr/>
        <w:t xml:space="preserve">       </w:t>
      </w:r>
      <w:r>
        <w:rPr/>
        <w:t xml:space="preserve">3.1- </w:t>
      </w:r>
      <w:r>
        <w:rPr>
          <w:shd w:fill="A5F5F9" w:val="clear"/>
        </w:rPr>
        <w:t>Si alguno de estos equipos no se encuentra ubicado en la biblioteca especificar: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  <w:shd w:fill="00FFFF" w:val="clear"/>
              </w:rPr>
            </w:pPr>
            <w:r>
              <w:rPr/>
              <w:t>Nombre del equ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b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  <w:shd w:fill="00FFFF" w:val="clear"/>
              </w:rPr>
            </w:pPr>
            <w:r>
              <w:rPr/>
              <w:t>Responsable del movimient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shd w:fill="00FFFF" w:val="clear"/>
              </w:rPr>
            </w:pPr>
            <w:r>
              <w:rPr>
                <w:highlight w:val="cyan"/>
                <w:shd w:fill="00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A5F5F9" w:val="clear"/>
        </w:rPr>
        <w:t>Capacitación: En caso de encontrarse estudiando algún trabajador especificar: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Qué estud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¿Qué año cursa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4.1- </w:t>
      </w:r>
      <w:r>
        <w:rPr>
          <w:shd w:fill="A5F5F9" w:val="clear"/>
        </w:rPr>
        <w:t>Relacione los trabajadores de la biblioteca y ponga la fecha y el lugar de capacitación en caso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>
          <w:shd w:fill="A5F5F9" w:val="clear"/>
        </w:rPr>
        <w:t>de haber recibido alguno de estos cursos en la casilla que corresponda.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tbl>
      <w:tblPr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2"/>
        <w:gridCol w:w="850"/>
        <w:gridCol w:w="1134"/>
        <w:gridCol w:w="851"/>
        <w:gridCol w:w="709"/>
        <w:gridCol w:w="992"/>
        <w:gridCol w:w="850"/>
        <w:gridCol w:w="1276"/>
        <w:gridCol w:w="1133"/>
      </w:tblGrid>
      <w:tr>
        <w:trPr>
          <w:trHeight w:val="6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 y Portal de Info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z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s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r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l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ioméd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med 2.0</w:t>
            </w:r>
          </w:p>
        </w:tc>
      </w:tr>
      <w:tr>
        <w:trPr>
          <w:trHeight w:val="5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- </w:t>
      </w:r>
      <w:r>
        <w:rPr>
          <w:shd w:fill="A5F5F9" w:val="clear"/>
        </w:rPr>
        <w:t>Si algún trabajador ha recibido un curso que no esté reflejado en la tabla 4.1, diplomado o maestría</w:t>
      </w:r>
    </w:p>
    <w:p>
      <w:pPr>
        <w:pStyle w:val="Normal"/>
        <w:jc w:val="both"/>
        <w:rPr>
          <w:shd w:fill="A5F5F9" w:val="clear"/>
        </w:rPr>
      </w:pPr>
      <w:r>
        <w:rPr/>
        <w:t xml:space="preserve">        </w:t>
      </w:r>
      <w:r>
        <w:rPr>
          <w:shd w:fill="A5F5F9" w:val="clear"/>
        </w:rPr>
        <w:t xml:space="preserve">decir: </w:t>
      </w:r>
    </w:p>
    <w:p>
      <w:pPr>
        <w:pStyle w:val="Normal"/>
        <w:jc w:val="both"/>
        <w:rPr>
          <w:rFonts w:ascii="Arial" w:hAnsi="Arial" w:cs="Arial"/>
          <w:shd w:fill="A5F5F9" w:val="clear"/>
        </w:rPr>
      </w:pPr>
      <w:r>
        <w:rPr>
          <w:rFonts w:cs="Arial" w:ascii="Arial" w:hAnsi="Arial"/>
          <w:shd w:fill="A5F5F9" w:val="clear"/>
        </w:rPr>
      </w:r>
    </w:p>
    <w:tbl>
      <w:tblPr>
        <w:tblW w:w="899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52"/>
        <w:gridCol w:w="1417"/>
        <w:gridCol w:w="170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, diplomado o maestrí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 de capacitación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shd w:fill="A5F5F9" w:val="clear"/>
        </w:rPr>
        <w:t>Programa de Alfabetización Informacion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5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3402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Realiza actividades motivacionales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caso de ser afirmativa la respuesta decir cómo la realiza y en qué escenario. (Desarrollar el tem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la biblioteca actividades de educación a usuarios mediante hojas informativas, lista que se le pasa a todos los trabajadores de nuestro centro con informaciones sobre ALFI  y mediante la Pág. Web de la bibliote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</w:t>
      </w:r>
      <w:r>
        <w:rPr/>
        <w:t xml:space="preserve">5.1-  </w:t>
      </w:r>
      <w:r>
        <w:rPr>
          <w:shd w:fill="A5F5F9" w:val="clear"/>
        </w:rPr>
        <w:t>Si ha impartido cursos de capacitación por el proyecto de ALFI especificar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0"/>
        <w:gridCol w:w="570"/>
        <w:gridCol w:w="760"/>
        <w:gridCol w:w="1373"/>
        <w:gridCol w:w="1318"/>
        <w:gridCol w:w="1833"/>
        <w:gridCol w:w="1491"/>
        <w:gridCol w:w="78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urs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editado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Realización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 Duració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Facilitado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istas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istas</w:t>
            </w:r>
          </w:p>
          <w:p>
            <w:pPr>
              <w:pStyle w:val="Normal"/>
              <w:jc w:val="center"/>
              <w:rPr/>
            </w:pPr>
            <w:r>
              <w:rPr/>
              <w:t>c/ Informació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hd w:fill="A5F5F9" w:val="clear"/>
        </w:rPr>
        <w:t>Publicacion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82550</wp:posOffset>
                </wp:positionV>
                <wp:extent cx="446214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3"/>
                              <w:gridCol w:w="172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tidad de publicaciones en su institució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ellas, ¿cuántas pertenecen a los trabajadores de la información?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9.7pt;mso-wrap-distance-left:7.05pt;mso-wrap-distance-right:7.05pt;mso-wrap-distance-top:0pt;mso-wrap-distance-bottom:0pt;margin-top:6.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3"/>
                        <w:gridCol w:w="172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tidad de publicaciones en su institució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ellas, ¿cuántas pertenecen a los trabajadores de la información?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1- </w:t>
      </w:r>
      <w:r>
        <w:rPr>
          <w:shd w:fill="A5F5F9" w:val="clear"/>
        </w:rPr>
        <w:t>¿Cuántos recursos de los listados a continuación tiene la institución publicados en la BVS?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25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et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grafí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íc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hd w:fill="A5F5F9" w:val="clear"/>
        </w:rPr>
      </w:pPr>
      <w:r>
        <w:rPr>
          <w:shd w:fill="A5F5F9" w:val="clear"/>
        </w:rPr>
        <w:t>Docencia e Investigación.</w:t>
      </w:r>
    </w:p>
    <w:p>
      <w:pPr>
        <w:pStyle w:val="Normal"/>
        <w:rPr/>
      </w:pPr>
      <w:r>
        <w:rPr/>
        <w:t xml:space="preserve">         </w:t>
      </w:r>
    </w:p>
    <w:tbl>
      <w:tblPr>
        <w:tblW w:w="620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de Doctores en Cie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de doctor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Cantidad de Má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Cantidad de maestr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Cuántas investigaciones están en marcha en la institució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ellas, ¿cuántas se están realizando por los trabajadores de la bibliotec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A5F5F9" w:val="clear"/>
        </w:rPr>
      </w:pPr>
      <w:r>
        <w:rPr>
          <w:shd w:fill="A5F5F9" w:val="clear"/>
        </w:rPr>
        <w:t>Red de sitios de salud.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853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541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Tienen un sitio web institucional? (si o no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 del sitio web instituciona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Participa la biblioteca en la edición y actualización del sitio web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Se encuentra la biblioteca visualizada en el sitio web institucional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A5F5F9" w:val="clear"/>
        </w:rPr>
      </w:pPr>
      <w:r>
        <w:rPr>
          <w:shd w:fill="A5F5F9" w:val="clear"/>
        </w:rPr>
        <w:t>Desarrollo de políticas.</w:t>
      </w:r>
    </w:p>
    <w:p>
      <w:pPr>
        <w:pStyle w:val="Normal"/>
        <w:ind w:left="786" w:hanging="0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50"/>
      </w:tblGrid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Tiene elaborado el Manual de Normas y Procedimientos? (si o 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Tiene confeccionado el plan de reducción de riesgo de desastr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Tiene confeccionado el estudio de necesidades de información de los usuario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A5F5F9" w:val="clear"/>
        </w:rPr>
      </w:pPr>
      <w:r>
        <w:rPr>
          <w:shd w:fill="A5F5F9" w:val="clear"/>
        </w:rPr>
        <w:t>Desarrollo de la Promoción de Salud.</w:t>
      </w:r>
    </w:p>
    <w:p>
      <w:pPr>
        <w:pStyle w:val="Normal"/>
        <w:ind w:left="786" w:hanging="0"/>
        <w:rPr/>
      </w:pPr>
      <w:r>
        <w:rPr/>
      </w:r>
    </w:p>
    <w:tbl>
      <w:tblPr>
        <w:tblW w:w="989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210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Conoce  la(s) principal(es) causa(s) de enfermedad y muerte de su área de salud? (si o no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Brinda información actualizada de estos problemas? (si o no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En qué formato? (digital ó impreso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Cada cuánto tiempo la actualiza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Qué actividades realiza al respecto en su institución? (desarrolle el tem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hd w:fill="A5F5F9" w:val="clear"/>
        </w:rPr>
      </w:pPr>
      <w:r>
        <w:rPr>
          <w:shd w:fill="A5F5F9" w:val="clear"/>
        </w:rPr>
        <w:t>Situación del fondo documental.</w:t>
      </w:r>
    </w:p>
    <w:p>
      <w:pPr>
        <w:pStyle w:val="Normal"/>
        <w:ind w:left="786" w:hanging="0"/>
        <w:rPr/>
      </w:pPr>
      <w:r>
        <w:rPr/>
      </w:r>
    </w:p>
    <w:tbl>
      <w:tblPr>
        <w:tblW w:w="768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68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El local de los fondos es independiente del resto de la biblioteca? (si o no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Tiene elaborada la política para el desarrollo de las colecciones? (si o no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as para el desarrollo de colecciones (compra, canje y/o donaciones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hd w:fill="A5F5F9" w:val="clear"/>
        </w:rPr>
        <w:t>Cumplimiento del plan de medidas de acuerdo al diagnóstico.</w:t>
      </w:r>
    </w:p>
    <w:p>
      <w:pPr>
        <w:pStyle w:val="Normal"/>
        <w:ind w:left="786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701"/>
        <w:gridCol w:w="2770"/>
        <w:gridCol w:w="269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s Cumplidas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s por cumplir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Cumplimi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 Incumplimiento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  <w:b/>
      <w:i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6:00Z</dcterms:created>
  <dc:creator>Yeny</dc:creator>
  <dc:description/>
  <cp:keywords/>
  <dc:language>en-US</dc:language>
  <cp:lastModifiedBy>WinuE</cp:lastModifiedBy>
  <dcterms:modified xsi:type="dcterms:W3CDTF">2013-10-14T11:26:00Z</dcterms:modified>
  <cp:revision>2</cp:revision>
  <dc:subject/>
  <dc:title>PLANILLA DE AUTO EVALUACIÓN POLICLÍNICOS</dc:title>
</cp:coreProperties>
</file>