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s que afectan la calidad del proceso de enseñanza aprendizaj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centra en el profesor, sin atender a los procesos de aprendizaje que ocurren en los estudiantes, considerados estos, sujetos pasivos, reproductivos, no se ofrecen oportunidades para la reflexión y el cuestionamiento, los docentes se anticipan a los juicios y análisis de los estudiantes y no los implican en la búsqueda de sus conocimientos, frenando el desarrollo de su pensami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contenidos curriculares carecen en ocasiones de pertinencia y significatividad individual y social y se ofrecen a partir de la lógica de las disciplinas independientes, desconectada de las otras asignaturas y disciplin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ceso eminentemente reproductivo, tradicionalista, esquemático, lo instructivo y lo cognitivo es separado de lo afectivo y lo educativo, entendiéndose la actividad educativa en las tareas extraclases y extraescolares, no a la clas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das para cambiar de ese estado hacia el proceso desarrollado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aplicar en la práctica los elementos teóricos que caracterizan el proceso? Lo teórico muy alejado de la práctica educativa sin prestar la debida atención a la unidad dialéctica entre teoría y práct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Es la clase lo mismo que el proceso de enseñanza aprendizaje?  Implica reducir el todo a una de sus partes cuando se identifica la clase con el proceso y no se ve la primera como una de las partes del segun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fesor, profesional de la Pedagogía y científico de esta,</w:t>
      </w:r>
      <w:r>
        <w:rPr>
          <w:rFonts w:cs="Arial" w:ascii="Arial" w:hAnsi="Arial"/>
        </w:rPr>
        <w:t xml:space="preserve"> debe trabajar el potencial educativo. Para ello deb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r del deber ser. (Modelo del profesional a forma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óstico del estado actual del estudiante y sus potencialidad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aspectos de la actividad que posean potencial educativo que satisfaga el deber s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r las potencialidades esenciales en las cuales se enfatizará de acuerdo a los resultados del diagnóst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denar y combinar las potencialidades seleccionadas de acuerdo a los diferentes sectores para la optimización y racionalid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r y preparar la actividad de forma tal que satisfaga el aprovechamiento del potencial seleccionado, salida consecuente con la relación objetivo, contenido, métodos, medios, formas organizativas, evaluación; la atención a la tridimensionalidad del proceso y precisión de acciones concre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la efectividad del proce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7:00Z</dcterms:created>
  <dc:creator>moncada</dc:creator>
  <dc:description/>
  <cp:keywords/>
  <dc:language>en-US</dc:language>
  <cp:lastModifiedBy>Suiberto</cp:lastModifiedBy>
  <dcterms:modified xsi:type="dcterms:W3CDTF">2013-02-09T02:27:00Z</dcterms:modified>
  <cp:revision>3</cp:revision>
  <dc:subject/>
  <dc:title>Proceso de enseñanza aprendizaje desarrollador</dc:title>
</cp:coreProperties>
</file>