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creo conveniente que aprenda un alumno a esta edad y con este nivel de competenc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puedo planear un programa de estudio para este alumn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puedo inculcarle una motivación para que aprenda este progra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puedo instruirlo para que adquiera los conocimientos que deb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será la mejor forma de hacer un examen que verifique estos conocimiento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tilizando la técnica de concordar discordar, trabaje con el texto anterior y argumente su selección, considerando el rol del profesor y del estudiante en el proceso de enseñanza aprendizaje desarrollad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quiere aprender este estudiante, qué temas le interesa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¿Cómo puedo orientarlo para que los medios, personas, experiencias, entre otros, lo ayuden a encontrar respuestas que le interesa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puedo brindarle diferentes estrategias de aprendizaje para que aprenda por sí mism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puedo ayudarle a evaluar sus propios programas y fijar futuros objetivos de aprendizaj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tilizando la técnica de concordar discordar, trabaje con el texto anterior y argumente su selección, considerando el rol del profesor y del estudiante en el proceso de enseñanza aprendizaje desarroll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3:00Z</dcterms:created>
  <dc:creator>moncada</dc:creator>
  <dc:description/>
  <cp:keywords/>
  <dc:language>en-US</dc:language>
  <cp:lastModifiedBy>Salon Multiproposito</cp:lastModifiedBy>
  <cp:lastPrinted>2013-02-07T15:27:00Z</cp:lastPrinted>
  <dcterms:modified xsi:type="dcterms:W3CDTF">2013-02-08T13:56:00Z</dcterms:modified>
  <cp:revision>6</cp:revision>
  <dc:subject/>
  <dc:title>Profesor A</dc:title>
</cp:coreProperties>
</file>