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 de enseñanza aprendizaje desarrollad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 del profes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agonista y responsable de la enseñan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cambio que participa desde sus saberes en el enriquecimiento de conocimientos y valores de la cultura y la socie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ume la dirección del proceso de enseñanza aprendizaje planificando y organizando la situación de aprendizaje orientando y evaluando a los estudiantes en el proce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utoridad basada en el conocimiento de su disciplina o asignatura, en la metodología de la enseñanza y el dominio de una concepción humanista dialéctica del aprendizaje, del crecimiento humano y del proceso grup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 grupos de estudiantes brindando elementos de análisis con el propósito de ayudar al crecimiento huma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 del estudi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agonista y responsable de su aprendiza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 activo, reflexivo y valorativo de la citación de aprendiza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mila la cultura de forma personalizada, consciente, crítica y cread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en el proceso de crecimiento contradictorio y dinám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ye y reconstruye con otros sus aprendizajes de la vida, con vistas a alcanzar su realización ple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z de usar y generar estrategias para planificar, orientar, organizar, ejecutar y evaluar sus propios aprendizaj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7:00Z</dcterms:created>
  <dc:creator>moncada</dc:creator>
  <dc:description/>
  <cp:keywords/>
  <dc:language>en-US</dc:language>
  <cp:lastModifiedBy>Dirección</cp:lastModifiedBy>
  <cp:lastPrinted>2013-02-07T16:01:00Z</cp:lastPrinted>
  <dcterms:modified xsi:type="dcterms:W3CDTF">2013-02-07T15:01:00Z</dcterms:modified>
  <cp:revision>3</cp:revision>
  <dc:subject/>
  <dc:title>                                                                                            Proceso de enseñanza aprendizaje desarrollador</dc:title>
</cp:coreProperties>
</file>