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ost Grado: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La inactividad y sus efectos nocivos para la salud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edición, curso académico 2013-2014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piciado por: Dpto. de Promoción y Educación para la Salud de la Ensap, en coordinación con la UCCFD-IMD y Unidad de Promoción de Salud y Prevención de enfermedades (UPP)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Objetivo General del Curso Postgrado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: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nsibilizar a los profesionales de la salud con los efectos nocivos de la inactividad, en oposición con los beneficios de la actividad física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íficos: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ntificar conocimientos sobre los efectos nocivos de la inactividad y su afectación a la salud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esarrollar conocimientos, habilidades y aptitudes,  en función    de los efectos  nocivos de la inactividad y de modificar comportamientos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undamentar  la fisiopatología  de la inactividad y la importancia de la actividad física y psicosocial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zar la ergonomía y personas, en función de puestos de trabajo saludables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: 1 Generalidades sobre la inactividad y sus efectos nocivos para la salud. Beneficios de la Actividad Física  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-  Salud y calidad de vida: efectos nocivos de la inactividad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-  Sedentarismo. Percepción del riesgo para la salud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- Actividad física para la salud e intersectorialidad: retos y perspectivas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-  Fundamentos biológicos y psicosociales de la actividad física para la salud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-  Nutrición y Actividad Física para la salud.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6-  Control de la Actividad Física para la salud 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-  Medioambiente y actividad física para la salud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2 Ergonomía. Vulnerabilidad a los efectos nocivos de la inactividad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-. Ergonomía y personas. Diseño ergonómico de puestos de trabajo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2 - Alteraciones y trastornos más comunes del SOMA por efecto de la inactividad física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3-  Actividad Física en la profilaxis y tratamiento de los trastornos más comunes del SOMA. Actividad práctica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3   Teoría y Metodología de la Actividad Física para la Salud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- Condición física.  Metodología y clasificación de la actividad  física para la    salud.  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-  Preparación física: bienestar, estética y salud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Evaluación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Evaluación formativa:                                                           Excelente: 5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rticipación en clase (oral)                                         Bien         : 4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ebate grupal                                                               Aprobado:  3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Trabajo independiente                                               Desaprobado: 2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ctividad práctica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jo final del curso postgrado: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alizar un proyecto de vida sobre sus proyecciones personales y su influencia en  la familia, comunidad y sociedad, en relación  a estilos de vida saludables, vinculados con la actividad física y el ejercicio físico, a corto, mediano y largo plazo. 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s de enseñanza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omputadora y Datacho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Material impreso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D-ROM</w:t>
      </w:r>
    </w:p>
    <w:p>
      <w:pPr>
        <w:pStyle w:val="Normal"/>
        <w:spacing w:lineRule="auto" w:line="240" w:before="0" w:after="20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Multimedia con ejercicios prácticos y asequibles para todas las edades, a realizar en ambientes laborales y en el hog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4:00Z</dcterms:created>
  <dc:creator>gvidal</dc:creator>
  <dc:description/>
  <cp:keywords/>
  <dc:language>en-US</dc:language>
  <cp:lastModifiedBy>gvidal</cp:lastModifiedBy>
  <dcterms:modified xsi:type="dcterms:W3CDTF">2014-05-22T20:16:00Z</dcterms:modified>
  <cp:revision>5</cp:revision>
  <dc:subject/>
  <dc:title/>
</cp:coreProperties>
</file>