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VI.  APARATOS ORTODÓNCICOS. CLASIFIC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os aparatos ortodóncicos se dividen generalmente  según sus características en fijos o removibles fijos o removibl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08915</wp:posOffset>
            </wp:positionV>
            <wp:extent cx="914400" cy="11430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paratos fij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n colocados, activados y retirados por el ortodoncist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ducen  fuerzas continu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 pueden realizar todo tipo de movimiento dentari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túan sobre el arco dentario coronal y apic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 tiempo de tratamiento se redu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ficultan la higiene bu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32715</wp:posOffset>
            </wp:positionV>
            <wp:extent cx="1485900" cy="16002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atos removib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n colocados y retirados por el paci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eccionados  generalmente de acrílico y alamb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 acción sobre los tejidos vecinos a través de fuerzas intermitentes lo que permite que el paradencio descan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úan sobre el arco dental coronari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vimientos limit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s movimientos de rotación y gresión no se pueden    realiz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cilitan la higiene buc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caso de roturas, pueden ser retirados por el paciente para su      repar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mpo de tratamiento más  prolong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caso de dientes hipolásicos, de Hutchinson donde no se pueden colocar ba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asificación según Ludstrom y  Helgr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s clasifican en activos y pasiv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acción Directa            Fij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movib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ctiv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acción Indirecta         Fij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movibles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iv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ctivos de acción directa Actúan por medios de resortes, gomas, tornill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ivos de acción indirecta: El movimiento se efectúa por la acción de las fuerzas musculares, transmitidas por medio de los aparatos a los d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sivo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tienen los dientes en la posición en que se encuentr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aratos de contención                Fij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movib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siv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tenedores de Espacio           Fij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mov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asificación de Mayor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s clasifican de acuerdo al modo de acción con control del arco dental coronario. y aparatos con control sobre el arco dental coronario y apic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paratos Ac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ón Directa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Aparatos de ar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Vestibular y lingual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paratos que actúan         Arco lingu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Sobre el arco dental         Aparatos Removibles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Coronario.                        Aparatos de ancla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extra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Técnica de Ricket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Aparatos con control                    Técnica de Arco Recto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el arco dental coronario             Técnica MB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y apical.                                        Técnica Sy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ión Indirecta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Movimiento de efectúa por            Pantalla O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cción de las fuerzas                    Plano Inclina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usculares transmitidas               Activ  funcion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mediante los aparatos a               Regulador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los dientes,                                    fun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s de acción sobre el arco dental coro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o Lingual: Aunque es un aparato  fijo su acción es sobre el arco dental coronario.Se utiliza com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tenedor de espacio (cuando hay pérdida de los molares temporal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 realizar expansión en caso de apiña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o ancl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s removi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ley: Diseñado en 1990 por Hawley como aparato de contención consta de un arco vestibular formado por 2 ansas en forma de u a nivel de loas  caninos y ganchos a nivel de los primeros molares permanent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sufrido numerosas modificaciones  se le añaden resortes,tornillos,levante anterior de acrílico ,como mantenedor de espacio.etc.</w:t>
      </w:r>
    </w:p>
    <w:p>
      <w:pPr>
        <w:pStyle w:val="Normal"/>
        <w:rPr/>
      </w:pPr>
      <w:r>
        <w:rPr>
          <w:rFonts w:cs="Arial" w:ascii="Arial" w:hAnsi="Arial"/>
        </w:rPr>
        <w:t>Adams: Diseñó unos ganchos a nivel de los primeros molares que llevan su nombre y le da más retención., posteriormente otros autores le añadieron tornillos, resort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ase I con vestibuloversión y diastemas (vestibuloversión de incisivo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 rejilla (Hábito de lengua protráctil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 levante anterior (Sobrepase aumentad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tenedor de espacio:Pérdida de dientes tempo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do por aditamentos para ligas distal a los caninos  y retenedores a nivel de los primeros mo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I con vestibuloversión y diastemas y sobrepase aumen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in: En 1881, este autor diseñó una placa, consistente en un resorte en forma de M en la parte palatina y ganchos tipo Adams a nivel  de los primeros molares., puede o no llevar arco vestib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I con apiñamiento dentario, para producir expansión de los maxi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nillos: Se fabrican en diferentes dimensiones y tamaños utilizan para producir expansión.Se colocan en la parte  palatina del lado que se desee expansio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a de Schwarz: Diseñada en 1938 por este autor consta de varios tornillos para producir diferentes movimientos dent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s de anclaje cráneo maxilar o  fuerza extabu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nen su apoyo  fuera de la boca en el cráneo y la nuca, su acción es en los dient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te estos aparatos se tiene acción sobre los molares de anclaje, cuando se quieren enderezar para lograr su distaliz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ará  fac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85875" cy="160845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 un aparato ortopédico utilizado en  los casos de Clase III con  poco desarrollo del maxilar, se produce una disyunción anteroposterior del maxi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junto Gorro y mentone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 aparto ortopédico utilizado en las Clase III co prognatismo mandibular, se emplea para frenar el crecimiento anteroposterior de la mandíb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s de acción sobre el arco dentario coronal y ap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n comprendidas las técnicas fijas, compuestos por los brackets, bandas, elastómeros y arccos de acuerdo al nombre del autor es la téc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2555</wp:posOffset>
            </wp:positionV>
            <wp:extent cx="1760220" cy="144081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écnica de Arco Rec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écnica de Ricket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écnica Syner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écnica de auto ligad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écnica M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170180</wp:posOffset>
            </wp:positionV>
            <wp:extent cx="1828800" cy="114871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adhelix :Expansión  Maxilar Sup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: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co de Nance:  Ancla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helix: Expansión del maxilar superi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rnillo de Hyrax: Para producir disyunción maxilar(ortopéd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os de acción indi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acción se realiza a través de las fuerzas musculares que son transmitidas  por medio de los aparatos a los d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ntalla Oral: Respiración bucal por hábi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o inclinado de Catalán: Mordida cruzada anterior simpl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ctivador de Bimmler: Síndrome de Clase I, II, II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ulador de  funciones de Fränkel: Síndrome de Clase II, 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vador Abierto elástico de Klammt: Síndromes de Clase I,II,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stas de Pla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09:00Z</dcterms:created>
  <dc:creator>BIBLIOTECA</dc:creator>
  <dc:description/>
  <cp:keywords/>
  <dc:language>en-US</dc:language>
  <cp:lastModifiedBy>Biblioteca</cp:lastModifiedBy>
  <dcterms:modified xsi:type="dcterms:W3CDTF">2015-09-14T14:04:00Z</dcterms:modified>
  <cp:revision>6</cp:revision>
  <dc:subject/>
  <dc:title>TEMA VI</dc:title>
</cp:coreProperties>
</file>